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41/2024 TỪ NGÀY 07/10 ĐẾN NGÀY 12/10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7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07h30: Chào cờ Tuyên truyền phổ biến pháp luật về an toàn giao thông - Tìm hiểu truyền thống ngày Giải phòng Thủ đô 10/1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TPT, GVCN, HS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2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8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9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hd w:fill="FFFFFF" w:val="clear"/>
              </w:rPr>
              <w:t>- 08h30: UBND Quận kiểm tra công tác đảm bảo ATTP các trường học trên địa bàn Qu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10</w:t>
            </w:r>
            <w:r>
              <w:rPr>
                <w:b/>
                <w:lang w:val="sv-SE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45: Họp Hội đồng sư phạm tháng 10/2024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6h30: Hội nghị viên chức, NLĐ cấp t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t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11</w:t>
            </w:r>
            <w:r>
              <w:rPr>
                <w:b/>
                <w:lang w:val="pt-BR"/>
              </w:rPr>
              <w:t>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/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6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  14h00: Hội nghị viên chức, NLĐ năm học 2024-2025 tại Phòng Hội đồng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00: Chuyên đề Bồi dưỡng CM môn Toán tại THCS Lý Thường Kiệt (TP 01 đại diện BGH hoặc nhóm trưởng CM + 01 GV toán 9 d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ình, CBCCVC, NLĐ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rà, Ho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PHÓ HIỆU TRƯỞNG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Dương Phương Hảo</w:t>
      </w:r>
    </w:p>
    <w:sectPr>
      <w:type w:val="nextPage"/>
      <w:pgSz w:orient="landscape" w:w="15840" w:h="12240"/>
      <w:pgMar w:left="85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2-03-28T10:12:00Z</cp:lastPrinted>
  <dcterms:modified xsi:type="dcterms:W3CDTF">2024-10-07T08:06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