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>
          <w:sz w:val="28"/>
          <w:szCs w:val="28"/>
        </w:rPr>
        <w:object w:dxaOrig="5077" w:dyaOrig="4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8pt" filled="f" o:ole="">
            <v:imagedata r:id="rId3" o:title=""/>
          </v:shape>
          <o:OLEObject Type="Embed" ProgID="" ShapeID="ole_rId2" DrawAspect="Content" ObjectID="_1660467565" r:id="rId2"/>
        </w:obje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10/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07/10 -&gt; 11/10/2024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5.2pt;mso-wrap-distance-left:9.05pt;mso-wrap-distance-right:9.05pt;mso-wrap-distance-top:0pt;mso-wrap-distance-bottom:0pt;margin-top:15.1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10/20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(Từ ngày 07/10 -&gt; 11/10/2024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970"/>
        <w:gridCol w:w="3060"/>
        <w:gridCol w:w="2970"/>
        <w:gridCol w:w="3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sốt chua ngọ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ôm nõn rim thịt b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rim tiêu mắ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file chiên x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ỳ ý Spaghet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non xốt tứ xuy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sụn lá l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ậu rán xốt cà chu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băm rim ngô ngọ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à xiên qu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ứng luộc nguyên qu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 đỗ xào miế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Lạc chiê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ứng ốp 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nghiề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ắp cải xào cà chu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, cà rốt xào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Rau muống xào tỏ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ải thảo xào tỏ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ước sốt mỳ ý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ES"/>
              </w:rPr>
              <w:t>C</w:t>
            </w:r>
            <w:r>
              <w:rPr>
                <w:sz w:val="28"/>
                <w:szCs w:val="28"/>
                <w:lang w:val="vi-VN"/>
              </w:rPr>
              <w:t>anh bầu nấu tô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xanh nấu thịt b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dầm chu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anh bí đỏ nấu thị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 dẻ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 dẻ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 dẻ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 </w:t>
      </w:r>
    </w:p>
    <w:tbl>
      <w:tblPr>
        <w:tblW w:w="1387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158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àng Thị Huệ</w:t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8:00Z</dcterms:created>
  <dc:creator>nga.us</dc:creator>
  <dc:description/>
  <cp:keywords/>
  <dc:language>en-US</dc:language>
  <cp:lastModifiedBy>Windows User</cp:lastModifiedBy>
  <cp:lastPrinted>2023-12-29T16:09:00Z</cp:lastPrinted>
  <dcterms:modified xsi:type="dcterms:W3CDTF">2024-10-06T11:08:00Z</dcterms:modified>
  <cp:revision>194</cp:revision>
  <dc:subject/>
  <dc:title>THỰC ĐƠN BÁN TRÚ TRƯỜNG TIỂU HỌC HOÀNG HOA THÁM</dc:title>
</cp:coreProperties>
</file>