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7/2024 TỪ NGÀY 09/9 ĐẾN NGÀY 15/9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09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</w:rPr>
              <w:t>- PGD kiểm tra công tác khắc phục sau cơn bão số 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 Đ/c Phương TPT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,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PGD kiểm tra công tác khắc phục sau cơn bão số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,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 xml:space="preserve">- 07h20: Tổ chức </w:t>
            </w:r>
            <w:r>
              <w:rPr>
                <w:color w:val="FF0000"/>
                <w:sz w:val="26"/>
                <w:szCs w:val="26"/>
                <w:highlight w:val="white"/>
              </w:rPr>
              <w:t xml:space="preserve">Giải chạy báo Hà Nội Mới lần thứ 49 </w:t>
            </w:r>
            <w:r>
              <w:rPr>
                <w:color w:val="FF0000"/>
                <w:sz w:val="26"/>
                <w:szCs w:val="26"/>
              </w:rPr>
              <w:t>vì hòa bình cấp trường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 thể dụ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- Nộp Kế hoạch triển khai Chương trình liên kết trong nhà trường về PGD (Đ/c Đà Giang nhậ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- 15h45: Tổ chức Trung thucho H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Phương TPT, GVCN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 xml:space="preserve">- 08h00: Tập huấn phòng chống tác hại thuốc lá tại THCS Long Biên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- 08h30: Tập huấn tài chính tại tầng 3 KL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, Phương TPT, Bí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hái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00: Tập huấn phương pháp tổ chức HĐ TNHN tại THCS Lý Thường Kiệt (TP: nhóm chuyên môn THCS LTK, TB, NGTh, NGT, AM); phát trực tiếp 100% các trường THCS trong Quậ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15h30: Họp Hội đồng sư phạm nhà trường tháng 9/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oàn thể CB,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oàn thể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5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6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07h30: </w:t>
            </w:r>
            <w:r>
              <w:rPr>
                <w:color w:val="FF0000"/>
                <w:sz w:val="26"/>
                <w:szCs w:val="26"/>
                <w:highlight w:val="white"/>
              </w:rPr>
              <w:t xml:space="preserve">Tổ chức Chung kết Giải chạy báo Hà Nội Mới lần thứ 49 </w:t>
            </w:r>
            <w:r>
              <w:rPr>
                <w:color w:val="FF0000"/>
                <w:sz w:val="26"/>
                <w:szCs w:val="26"/>
              </w:rPr>
              <w:t xml:space="preserve">vì hòa bình quận Long Biên năm 2024 tại Trung tâm VHTT-TT Lô TH05 KĐT Việt Hưng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 thể dục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09-09T11:10:00Z</cp:lastPrinted>
  <dcterms:modified xsi:type="dcterms:W3CDTF">2024-09-09T04:1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