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9190"/>
      </w:tblGrid>
      <w:tr>
        <w:trPr>
          <w:trHeight w:val="555" w:hRule="atLeast"/>
        </w:trPr>
        <w:tc>
          <w:tcPr>
            <w:tcW w:w="5802" w:type="dxa"/>
            <w:tcBorders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lang w:val="pt-BR"/>
              </w:rPr>
            </w:pPr>
            <w:r>
              <w:rPr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90625</wp:posOffset>
                      </wp:positionH>
                      <wp:positionV relativeFrom="paragraph">
                        <wp:posOffset>192405</wp:posOffset>
                      </wp:positionV>
                      <wp:extent cx="1155700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75pt,15.15pt" to="184.7pt,15.1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pt-BR"/>
              </w:rPr>
              <w:t>TRƯỜNG THCS SÀI ĐỒNG</w:t>
            </w:r>
          </w:p>
        </w:tc>
        <w:tc>
          <w:tcPr>
            <w:tcW w:w="9190" w:type="dxa"/>
            <w:tcBorders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LỊCH CÔNG TÁC TUẦN</w:t>
            </w:r>
          </w:p>
          <w:p>
            <w:pPr>
              <w:pStyle w:val="Normal"/>
              <w:jc w:val="center"/>
              <w:rPr>
                <w:rFonts w:ascii=".VnCentury SchoolbookH;Courier New" w:hAnsi=".VnCentury SchoolbookH;Courier New" w:cs=".VnCentury SchoolbookH;Courier New"/>
                <w:lang w:val="pt-BR"/>
              </w:rPr>
            </w:pPr>
            <w:r>
              <w:rPr>
                <w:b/>
                <w:lang w:val="pt-BR"/>
              </w:rPr>
              <w:t>TUẦN 38/2024 TỪ NGÀY 16/9 ĐẾN NGÀY 21/9/2024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145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6322"/>
        <w:gridCol w:w="2325"/>
        <w:gridCol w:w="2042"/>
        <w:gridCol w:w="1923"/>
      </w:tblGrid>
      <w:tr>
        <w:trPr>
          <w:trHeight w:val="242" w:hRule="atLeast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lang w:val="sv-SE"/>
              </w:rPr>
            </w:pPr>
            <w:r>
              <w:rPr>
                <w:b/>
              </w:rPr>
              <w:t>Nội dung công việc, thời gian, địa điểm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Bộ phận thực hiện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Lãnh đạo phụ trách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ác nội dung công việc bổ sung, phát sinh</w:t>
            </w:r>
          </w:p>
        </w:tc>
      </w:tr>
      <w:tr>
        <w:trPr>
          <w:trHeight w:val="351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Hai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</w:rPr>
              <w:t>16/9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- 07h30: Chào cờ, </w:t>
            </w:r>
            <w:r>
              <w:rPr/>
              <w:t>tặng quà Trung thu cho học sinh có hoàn cảnh đặc biệt khó khăn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 Khối 6,7,8,9 học theo thời khóa biểu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Phương TPT, HS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S, GV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07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 Khối 6,7,8,9 học theo thời khóa biểu</w:t>
            </w:r>
          </w:p>
          <w:p>
            <w:pPr>
              <w:pStyle w:val="Normal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  <w:t>- Lên PGD nộp Biên bản giải chạy báo Hà Nội mới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S, GV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 VT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39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Ba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  <w:lang w:val="pt-BR"/>
              </w:rPr>
              <w:t>17/9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 Khối 6,7,8,9 học theo thời khóa biểu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S, GV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  <w:tab/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43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- Khối 6,7,8,9 học theo thời khóa biểu</w:t>
            </w:r>
          </w:p>
          <w:p>
            <w:pPr>
              <w:pStyle w:val="Normal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S, GV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08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</w:t>
            </w:r>
            <w:r>
              <w:rPr>
                <w:b/>
                <w:lang w:val="pt-BR"/>
              </w:rPr>
              <w:t>ư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lang w:val="pt-BR"/>
              </w:rPr>
              <w:t>/9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- Khối 6,7,8,9 học theo thời khóa biểu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 Hoàn thành sổ Đăng bộ</w:t>
            </w:r>
          </w:p>
          <w:p>
            <w:pPr>
              <w:pStyle w:val="Normal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S, GV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 VT, Quý Hà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145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- Khối 6,7,8,9 học theo thời khóa biểu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color w:val="FF0000"/>
              </w:rPr>
              <w:t>- 14h00: Giao ban Hiệu phó các trường THCS trong Quận tại PGD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S, GV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76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  <w:lang w:val="sv-SE"/>
              </w:rPr>
              <w:t>N</w:t>
            </w:r>
            <w:r>
              <w:rPr>
                <w:b/>
                <w:lang w:val="sv-SE"/>
              </w:rPr>
              <w:t>ă</w:t>
            </w:r>
            <w:r>
              <w:rPr>
                <w:b/>
                <w:lang w:val="sv-SE"/>
              </w:rPr>
              <w:t>m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lang w:val="sv-SE"/>
              </w:rPr>
              <w:t>/9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sv-SE"/>
              </w:rPr>
            </w:pPr>
            <w:r>
              <w:rPr>
                <w:lang w:val="sv-SE"/>
              </w:rPr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 Khối 6,7,8,9 học theo thời khóa biểu</w:t>
            </w:r>
          </w:p>
          <w:p>
            <w:pPr>
              <w:pStyle w:val="Normal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  <w:t>- 08h30: Dự Hội nghị tổng kết 10 năm thực hiện Chỉ thị số 34-CT/TW ngày 07/4/2014 của Bộ Chính trị về “Tiếp tục đổi mới công tác thi đua khen thưởng” và cuộc thi viết về gương điển hình tiên tiến, Người tốt việc tốt; Tổng kết phong trào thi đua “Người tốt việc tốt” và cuộc thi viết về gương điển hình tiên tiến, Người tốt việc tốt năm 2024; Phát động phong trào thi đua “Người tốt, việc tốt” năm 2025 tại Hội trường Tầng 2 - Khu liên cơ</w:t>
            </w:r>
          </w:p>
          <w:p>
            <w:pPr>
              <w:pStyle w:val="Normal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  <w:t>- Các bộ phận gửi Báo cáo công tác tháng 9/2024 về Đ/c Hiền VT qua email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S, GV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Các bộ phận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33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 Khối 6,7,8,9 học theo thời khóa biểu</w:t>
            </w:r>
          </w:p>
          <w:p>
            <w:pPr>
              <w:pStyle w:val="Normal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  <w:t>- 14h00: Họp triển khai NV T9, 10 của BCH Đảng ủy P.SĐ</w:t>
            </w:r>
          </w:p>
          <w:p>
            <w:pPr>
              <w:pStyle w:val="Normal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  <w:t>- 14h00: CLB yêu thích cấp Quận học tại trường THCS Nguyễn Gia Thiều</w:t>
            </w:r>
          </w:p>
          <w:p>
            <w:pPr>
              <w:pStyle w:val="Normal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  <w:t>- Tiết 3: Họp Ban Liên tịch đánh giá CBGVNV tháng 9/2024 và Đánh giá sự chuyên nghiệp CBGVNV Quý III/202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S, GV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S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Ban Liên tịch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85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Sáu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</w:rPr>
              <w:t>20</w:t>
            </w:r>
            <w:r>
              <w:rPr>
                <w:b/>
                <w:lang w:val="pt-BR"/>
              </w:rPr>
              <w:t>/9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 Khối 6,7,8,9 học theo thời khóa biểu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S, GV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19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- Khối 6,7,8,9 học theo thời khóa biểu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- 14h00: Dự Tổng kết công tác Đoàn - Đội và phong trào thanh thiếu nhi quận Long Biên năm học 2023-2024; Triển khai nhiệm vụ năm học 2024-2025; Tổng kết Chiến dịch thanh niên tình nguyện Hè; Phát động cao điểm Chiến dịch "</w:t>
            </w:r>
            <w:r>
              <w:rPr>
                <w:i/>
                <w:color w:val="FF0000"/>
              </w:rPr>
              <w:t>Tôi yêu Long Biên - Hà Nội</w:t>
            </w:r>
            <w:r>
              <w:rPr>
                <w:color w:val="FF0000"/>
              </w:rPr>
              <w:t xml:space="preserve">" năm 2024  tại Tầng 2 KLC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- Nộp Báo cáo công tác tháng 9/2024 về PGD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S, GV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 VT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19" w:hRule="atLeast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Bảy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</w:rPr>
              <w:t>21/9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 Khối 8,9 học theo thời khóa biểu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S, GV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sz w:val="26"/>
        </w:rPr>
        <w:t>HIỆU TRƯỞNG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                                                                                               </w:t>
      </w:r>
      <w:r>
        <w:rPr>
          <w:b/>
          <w:sz w:val="26"/>
        </w:rPr>
        <w:t>Thẩm Thị Lý</w:t>
      </w:r>
    </w:p>
    <w:sectPr>
      <w:type w:val="nextPage"/>
      <w:pgSz w:orient="landscape" w:w="15840" w:h="12240"/>
      <w:pgMar w:left="85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Century SchoolbookH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3:10:00Z</dcterms:created>
  <dc:creator>AutoBVT</dc:creator>
  <dc:description/>
  <cp:keywords/>
  <dc:language>en-US</dc:language>
  <cp:lastModifiedBy>Administrator</cp:lastModifiedBy>
  <cp:lastPrinted>2022-03-28T10:12:00Z</cp:lastPrinted>
  <dcterms:modified xsi:type="dcterms:W3CDTF">2024-09-17T03:33:00Z</dcterms:modified>
  <cp:revision>1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1ADE17A7B84BD99861302677F39B6A</vt:lpwstr>
  </property>
  <property fmtid="{D5CDD505-2E9C-101B-9397-08002B2CF9AE}" pid="3" name="KSOProductBuildVer">
    <vt:lpwstr>1033-11.2.0.11254</vt:lpwstr>
  </property>
</Properties>
</file>