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9/2024 TỪ NGÀY 23/9 ĐẾN NGÀY 28/9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3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07h30: Chào cờ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Phương TPT, GVCN, HS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pt-BR"/>
              </w:rPr>
              <w:t>24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  <w:tab/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FF0000"/>
              </w:rPr>
              <w:t>- 14h30: Họp Giao ban Hiệu trưởng các trường THCS trong Quận tại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6</w:t>
            </w:r>
            <w:r>
              <w:rPr>
                <w:b/>
                <w:lang w:val="sv-SE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30: Dự HN hướng dẫn thi GVG TP tại THCS Thanh Liệt, huyện Thanh Trì (TP: GV dự thi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shd w:fill="FFFFFF" w:val="clear"/>
              </w:rPr>
              <w:t>- Đ/c Duyê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Lên PNV: nộp CV đề nghị khen thưởng HTXSNV tháng 9/2024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9h00: Tham gia chương trình giới thiệu và tham quan 7 mô hình di tích lịch sử Long Biên - Hà Nội tại Công viên Long Biên (TP: Hiệu trưởng các trường MN, TH, THCS trên địa bàn quận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Đ/c Lý</w:t>
            </w:r>
          </w:p>
          <w:p>
            <w:pPr>
              <w:pStyle w:val="Normal"/>
              <w:jc w:val="both"/>
              <w:rPr>
                <w:shd w:fill="FFFFFF" w:val="clear"/>
                <w:lang w:val="sv-SE"/>
              </w:rPr>
            </w:pPr>
            <w:r>
              <w:rPr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8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15: Chuyên đề Tiếng Anh cấp THCS tại THCS Nguyễn Gia Thiều (TP: Toàn bộ GV dạy Tiếng Anh cấp THCS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tiếng an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2-03-28T10:12:00Z</cp:lastPrinted>
  <dcterms:modified xsi:type="dcterms:W3CDTF">2024-09-23T09:2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