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0/2023 TỪ NGÀY 30/9 ĐẾN NGÀY 05/10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0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07h30: Chào cờ, </w:t>
            </w:r>
            <w:r>
              <w:rPr/>
              <w:t>Lễ phát động tuần lẽ hưởng ứng học tập suốt đời năm 2024; Trao tặng học bổng đại sứ Trung Quốc năm 2024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Phương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1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2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30: Chuyên đề tập huấn giáo viên môn Ngữ văn 9 tại THCS Gia Quất (TP: 01 TT/NTCM 9 và 02 GV dạy Ngữ văn 9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Ngạn, Vân, Tâ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3h30: Chuyên đề tập huấn GV nội dung Địa lí tại THCS Lý Sơ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áo cáo đánh giá việc thực hiện chế độ nâng bậc lương đối với CBCCVC và NLĐ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Vũ Hà, Minh Hươ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há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3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4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8h00: Tập huấn kĩ năng tiếp công dân, giải quyết đơn thư và xử lí khiếu nại, tố cáo tại trường THCS Lý Sơn (Theo danh sách các trường đăng ký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, Bình, Chiê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5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7h00: Thi GVG TP tại THCS Nguyễn Gia Thiề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uyê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sv-SE"/>
              </w:rPr>
            </w:pPr>
            <w:r>
              <w:rPr>
                <w:color w:val="FF0000"/>
                <w:shd w:fill="FFFFFF" w:val="clear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09-30T09:08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