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 26: TỪ NGÀY </w:t>
      </w:r>
      <w:r>
        <w:rPr>
          <w:rFonts w:cs="Times New Roman" w:ascii="Times New Roman" w:hAnsi="Times New Roman"/>
          <w:b/>
          <w:spacing w:val="0"/>
          <w:sz w:val="32"/>
        </w:rPr>
        <w:t>11/3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4 ĐẾN NGÀY </w:t>
      </w:r>
      <w:r>
        <w:rPr>
          <w:rFonts w:cs="Times New Roman" w:ascii="Times New Roman" w:hAnsi="Times New Roman"/>
          <w:b/>
          <w:spacing w:val="0"/>
          <w:sz w:val="32"/>
        </w:rPr>
        <w:t>16/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57"/>
        <w:gridCol w:w="1041"/>
        <w:gridCol w:w="6188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1/3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Bắt thăm bài thi GVG môn Toán tại PGD (đ/c N.M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GKII: Tiết 3,4-KHTN 6,7 (9h20’-&gt;10h50’) </w:t>
            </w:r>
            <w:r>
              <w:rPr>
                <w:rFonts w:cs="Times New Roman" w:ascii="Times New Roman" w:hAnsi="Times New Roman"/>
                <w:spacing w:val="0"/>
              </w:rPr>
              <w:t>-&gt; 9h5’: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: Tham gia sơ duyệt HKPĐ TP tại Cung ĐKHN (50HS nữa K8,9 + đ/c Hoàng Loan, Thanh 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11h45’: Xe đón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BDCMNV Y tế tại TTYT QLB (đ/c L.Loa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2/3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3/3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Bắt thăm bài thi GVG môn Địa lý tại PGD (đ/c H.Nh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GKII: Tiết 3-T.Anh 6,7 (9h20’-&gt;10h20’) </w:t>
            </w:r>
            <w:r>
              <w:rPr>
                <w:rFonts w:cs="Times New Roman" w:ascii="Times New Roman" w:hAnsi="Times New Roman"/>
                <w:spacing w:val="0"/>
              </w:rPr>
              <w:t>-&gt; 9h5’: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Tiết 4: 10h25’-&gt;11h; Tiết 5: 11h5’-&gt;11h4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Đ-GD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: Tham gia sơ duyệt HKPĐ TP tại Cung ĐKHN (50HS nữa K8,9 + đ/c Hoàng Loan, Ngô H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11h45’: Xe đón tại tr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4/3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Thi GVG môn Toán-6A2 tại P.ĐN1 (đ/c N.Minh + Tổ, nhóm 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Làm CCCD cho HS K8,9 sinh trước 29/02/2010 tại Nhà thể chấ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5/3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Thi GVG môn Địa lý - 8G tại P.ĐN1 (đ/c H.Nhung + Tổ, nhóm 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Tại Cung ĐKHN tham gia Lễ khai mạc HKPĐ TP (100HS diễu hành, cổ vũ + đ/c Hoàng Loan, Ngô Hường, Bích Phương) được truyền hình trực tiếp trên sóng Đài phát thanh và truyền hình HN -&gt;15h30’ xe đón tại tr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6/3/20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Đội trống chào mừng ĐH MTTQ tại UB Ph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4-03-11T08:16:00Z</dcterms:modified>
  <cp:revision>150</cp:revision>
  <dc:subject/>
  <dc:title>TuÇn:</dc:title>
</cp:coreProperties>
</file>