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35: TỪ NGÀY 13/5/2024 ĐẾN NGÀY </w:t>
      </w:r>
      <w:r>
        <w:rPr>
          <w:rFonts w:cs="Times New Roman" w:ascii="Times New Roman" w:hAnsi="Times New Roman"/>
          <w:b/>
          <w:spacing w:val="0"/>
          <w:sz w:val="32"/>
        </w:rPr>
        <w:t>18/5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1041"/>
        <w:gridCol w:w="6188"/>
        <w:gridCol w:w="9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3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áo cáo KQKTKS lớp 9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GV hoàn thành ĐTBm và XL trên trang tính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9 bắt đầu ôn tập theo KH ôn thi vào 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rước 17h nộp PGD (VP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Báo cáo Đề án NNBDGVT.A (đ/c M.Ngọ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+ Đăng ký SGK và tài liệu T.A (đ/c Lan TV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4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Lấy máu khám SK CBGVNV tại PHĐ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CĐ PC TNTT + GB tại THCS Nguyễn Gia Thiều (đ/c Thanh TPT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5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Đo ĐPHD K7,8,9 NH 2024-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GV hoàn thành ĐTBm và XL trên CSDL K6,7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&amp;Đ-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Hồ sơ đánh giá CĐ số (đ/c Dung, 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6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đối thoại với CNVCLĐ... tại T2-KLC (đ/c Miên,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NXH K6,7 học bù môn học tuần 31 (do nghỉ Quốc giỗ 18/4/2024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7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: Dự lễ trao HH Đảng đợt 19/5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B Luật TĐKT 2024 tại HT2-KLC (đ/c M.Ngọc,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SHCTTT tại T2-UBP (Đảng viên Chi bộ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6,7: Kết thúc chương trình 2 buổi/ngà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0’: HĐ xét TN THCS làm việc (các đ/c có tên trong QĐ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8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Khối 9: Kết thúc chương trình chính k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Trước 11h: Nộp BC TKNH về PGD (đ/c Dung, VP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19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15’: Lễ ra trường HS K9 NK 2020-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: Họp BGH, ĐDCMHS trường, lớp; GVCN K6,7,8 tại PH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Họp CMHS K6,7,8 tại các lớp họ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5-13T10:24:00Z</dcterms:modified>
  <cp:revision>248</cp:revision>
  <dc:subject/>
  <dc:title>TuÇn:</dc:title>
</cp:coreProperties>
</file>