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LỊCH CÔNG TÁC TUẦN 32: TỪ NGÀY </w:t>
      </w:r>
      <w:r>
        <w:rPr>
          <w:rFonts w:cs="Times New Roman" w:ascii="Times New Roman" w:hAnsi="Times New Roman"/>
          <w:b/>
          <w:spacing w:val="0"/>
          <w:sz w:val="32"/>
        </w:rPr>
        <w:t>22/4</w:t>
      </w:r>
      <w:r>
        <w:rPr>
          <w:rFonts w:cs="Times New Roman" w:ascii="Times New Roman" w:hAnsi="Times New Roman"/>
          <w:b/>
          <w:spacing w:val="0"/>
          <w:sz w:val="32"/>
          <w:lang w:val="fr-FR"/>
        </w:rPr>
        <w:t xml:space="preserve">/2024 ĐẾN NGÀY </w:t>
      </w:r>
      <w:r>
        <w:rPr>
          <w:rFonts w:cs="Times New Roman" w:ascii="Times New Roman" w:hAnsi="Times New Roman"/>
          <w:b/>
          <w:spacing w:val="0"/>
          <w:sz w:val="32"/>
        </w:rPr>
        <w:t>27/4/2024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</w:rPr>
      </w:pPr>
      <w:r>
        <w:rPr>
          <w:rFonts w:cs="Times New Roman" w:ascii="Times New Roman" w:hAnsi="Times New Roman"/>
          <w:b/>
          <w:spacing w:val="0"/>
          <w:sz w:val="32"/>
        </w:rPr>
      </w:r>
    </w:p>
    <w:tbl>
      <w:tblPr>
        <w:tblW w:w="155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811"/>
        <w:gridCol w:w="1041"/>
        <w:gridCol w:w="6188"/>
        <w:gridCol w:w="994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2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2: Họp BGH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4: Tin 6,7,8 (10h10’-&gt;10h55’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10h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KHT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CBGVNV hoàn thành tự ĐG tháng 4/2024 trên PM -&gt; TT nộp BB họp ĐG cho đ/c Hoài và đ/c Chinh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6h: Nhận đề KTCKII 3 môn V,T,T.A 9 tại PGD (VP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3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Ngữ văn 9 theo PC 14 P.th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- 8h5’-&gt;9h35’: HS làm bài KTCKII môn NVăn 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- 10h-&gt;11h: HS làm bài KTCKII môn T.Anh 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T5: K9 nghỉ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- KTCKII T.Hàn - Tiết 3: 6A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4: T.Anh 8 (10h-&gt;11h) </w:t>
            </w:r>
            <w:r>
              <w:rPr>
                <w:rFonts w:cs="Times New Roman" w:ascii="Times New Roman" w:hAnsi="Times New Roman"/>
                <w:spacing w:val="0"/>
              </w:rPr>
              <w:t>-&gt; 9h5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15’: Dự lớp tập huấn thực hiện Luật thực hiện DC ở CS... tại điểm cầu UBP (đ/c Miê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3 - K8: 9h20’-&gt;9h50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oán-CN-Tin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>- KTCKII T.Hàn - Tiết 2: 6A6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oán 9 tại THCS Ngô Gia Tự (đ/c Đ.Loan, N.Minh, H.Ngọc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4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Họp HĐCT Toán 9 theo PC 14 P.thi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8h5’-&gt;9h35’: HS làm bài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4: LS&amp;ĐL 6 + T.Anh 7 (10h-&gt;11h) </w:t>
            </w:r>
            <w:r>
              <w:rPr>
                <w:rFonts w:cs="Times New Roman" w:ascii="Times New Roman" w:hAnsi="Times New Roman"/>
                <w:spacing w:val="0"/>
              </w:rPr>
              <w:t>-&gt; 9h50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9: T3: 9h45’-&gt;10h20’; T4: 10h25’-&gt;11h; T5: 11h5’-&gt;11h45’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V-S&amp;Đ-GDCD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5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Nộp PGD: 3 TP dự thi Chính luận + ĐG thực hiện dạy SGK 8 NH 2023-2024 + DS HĐ xét TN THCS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1,2: KHTN 6,7 (7h30’-&gt;9h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7h15’: GV coi nhận đề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Tiết 4,5: SHCM (nhóm) tổ T.A-NK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T.Anh 9 tại THCS Bồ Đề (đ/c M.Ngọc, Duyên, L.Linh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6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1,2: Văn 8 (7h30’-&gt;9h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&gt; 7h15’: GV coi nhận đ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3: T.Anh 6 + LS&amp;ĐL 7 (9h20’-&gt;10h20’) </w:t>
            </w:r>
            <w:r>
              <w:rPr>
                <w:rFonts w:cs="Times New Roman" w:ascii="Times New Roman" w:hAnsi="Times New Roman"/>
                <w:spacing w:val="0"/>
              </w:rPr>
              <w:t>-&gt; 9h5’: GV coi nhận đề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- Tiết 4: 10h25’-&gt;11h; Tiết 5: 11h5’-&gt;11h45’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45’: Họp HĐGD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27/4/20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FF0000"/>
                <w:spacing w:val="0"/>
              </w:rPr>
            </w:pPr>
            <w:r>
              <w:rPr>
                <w:rFonts w:cs="Times New Roman" w:ascii="Times New Roman" w:hAnsi="Times New Roman"/>
                <w:color w:val="FF0000"/>
                <w:spacing w:val="0"/>
              </w:rPr>
              <w:t xml:space="preserve">- KTCKII - Tiết 1,2: Toán 8 (7h30’-&gt;9h)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0"/>
              </w:rPr>
              <w:t>-&gt; 7h15’: GV coi nhận đ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ung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134" w:right="567" w:gutter="0" w:header="0" w:top="85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4-04-22T04:14:00Z</dcterms:modified>
  <cp:revision>227</cp:revision>
  <dc:subject/>
  <dc:title>TuÇn:</dc:title>
</cp:coreProperties>
</file>