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0"/>
          <w:sz w:val="32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 xml:space="preserve">LỊCH CÔNG TÁC TUẦN 36: TỪ NGÀY 20/5/2024 ĐẾN NGÀY </w:t>
      </w:r>
      <w:r>
        <w:rPr>
          <w:rFonts w:cs="Times New Roman" w:ascii="Times New Roman" w:hAnsi="Times New Roman"/>
          <w:b/>
          <w:spacing w:val="0"/>
          <w:sz w:val="32"/>
        </w:rPr>
        <w:t>25/5/202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0"/>
          <w:sz w:val="32"/>
        </w:rPr>
      </w:pPr>
      <w:r>
        <w:rPr>
          <w:rFonts w:cs="Times New Roman" w:ascii="Times New Roman" w:hAnsi="Times New Roman"/>
          <w:b/>
          <w:spacing w:val="0"/>
          <w:sz w:val="32"/>
        </w:rPr>
      </w:r>
    </w:p>
    <w:tbl>
      <w:tblPr>
        <w:tblW w:w="158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6"/>
        <w:gridCol w:w="1041"/>
        <w:gridCol w:w="6188"/>
        <w:gridCol w:w="99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20/5/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- 7h30’: Chào cờ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Thực hiện TKB số 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Họp LTMR xét TĐ NH 2023-202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Nộp PGD hồ sơ ĐN công nhận TN THC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CBGVNV hoàn thành tự ĐG tháng 5/2024 trên P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=&gt; TT nộp BB họp tổ cho đ/c Hoài và đ/c Chi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6h30’: Họp trực tuyến KS lớp 5 (đ/c Hải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21/5/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BDCM NV y tế trường học tại T5-TTYTQLB (đ/c L.Loan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-&gt;11h: Tập huấn trực tuyến PMPCGD tại UBP.TB (đ/c Dung, V.Hường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22/5/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Coi KS lớp 5 tại TH TBA cả ngày 22 và sáng 23/5/2024 (đ/c Hả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9h30’: Nhận phếu báo thi vào 10 tại PGD (V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0h: Nộp DS ĐĐ làm thi theo chỉ tiêu về P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0"/>
              </w:rPr>
              <w:t>- Trước 12h: KT thông tin, dán ảnh, dấu giáp lai phiếu dự thi vào 10 THPT +</w:t>
            </w:r>
            <w:r>
              <w:rPr>
                <w:rFonts w:cs="Times New Roman" w:ascii="Times New Roman" w:hAnsi="Times New Roman"/>
                <w:spacing w:val="-4"/>
              </w:rPr>
              <w:t xml:space="preserve"> Báo cáo lỗi sai trong phiếu dự thi về PGD (nếu có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23/5/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9h-&gt;11h: Nhóm 27 HS 7C tham quan Pentac (đ/c Hà Lan quản lý HS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24/5/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Kết thúc chương trình HKI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: Nhận KQ xét TN THCS, QĐ tuyển thẳng tại PGD (VP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25/5/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8h: Dự lớp tập huấn chuyển đổi số tại TTCTQ (đ/c Dung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26/5/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7h15’: Họp HĐCT thử vào 10 theo PC 13 P.thi: N.Văn (7h30’-9h30’); T.Anh (10h-11h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15’:  Họp HĐCT môn Toán (14h30’-16h30’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1134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Hoai</cp:lastModifiedBy>
  <cp:lastPrinted>2016-03-25T16:29:00Z</cp:lastPrinted>
  <dcterms:modified xsi:type="dcterms:W3CDTF">2024-05-20T10:22:00Z</dcterms:modified>
  <cp:revision>250</cp:revision>
  <dc:subject/>
  <dc:title>TuÇn:</dc:title>
</cp:coreProperties>
</file>