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 37: TỪ NGÀY 27/5/2024 ĐẾN NGÀY </w:t>
      </w:r>
      <w:r>
        <w:rPr>
          <w:rFonts w:cs="Times New Roman" w:ascii="Times New Roman" w:hAnsi="Times New Roman"/>
          <w:b/>
          <w:spacing w:val="0"/>
          <w:sz w:val="32"/>
        </w:rPr>
        <w:t>01/6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</w:r>
    </w:p>
    <w:tbl>
      <w:tblPr>
        <w:tblW w:w="1587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96"/>
        <w:gridCol w:w="1041"/>
        <w:gridCol w:w="6188"/>
        <w:gridCol w:w="9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1: K6,7,8 chào cờ tại lớp học; K9 học TKB ôn th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45-&gt;9h: Dự CĐ “PC đuối nước...” tại THĐK (đ/c Miên, Thanh TP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0h: Họp GBHT tại TH ĐK (đ/c Miên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iểm đếm, bàn giao CSVC các lớp học (K9 thực hiện vào Tiết 5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4 tổ CM tự bố trí lịch họp các GVĐG chuẩn NN trên PM Temis -&gt; TTCM nộp phiếu và biểu tổng hợp cho đ/c Hoài (bản cứng và bản mềm) chậm nhất 17h ngày 28/5/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3h45’: Họp HT CT HSG K8 các môn văn hóa theo PC </w:t>
            </w:r>
            <w:r>
              <w:rPr>
                <w:rFonts w:cs="Times New Roman" w:ascii="Times New Roman" w:hAnsi="Times New Roman"/>
                <w:color w:val="FF0000"/>
                <w:spacing w:val="0"/>
              </w:rPr>
              <w:t>(14h5’-&gt;16h5’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8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45’: Học BD QCDC... tại HTQU-T3 (đ/c M.Thu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Tham dự KM hè và PĐ tháng HĐ vì trẻ em tại HTT2-UBP (8EGH và GV được P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9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7h30’: Lễ tổng kết năm học 2023-20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9h45’: Họp HĐGD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* 29/5-08/6/2024: Học BD KNNVCT Đội tại Trường Lê Duẩn (Hoàng Phương Linh 7A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0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Kê dọn, vệ sinh các phòng thi (HS nam K8 + GVCN quản lý HS và chìa khóa tủ đựng dụng cụ vệ sinh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31/5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Kết thúc năm họ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HN tại T2-UBP (đ/c Miên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01/6/202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1134" w:gutter="0" w:header="0" w:top="709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5-28T08:34:00Z</dcterms:modified>
  <cp:revision>252</cp:revision>
  <dc:subject/>
  <dc:title>TuÇn:</dc:title>
</cp:coreProperties>
</file>