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 xml:space="preserve">LỊCH CÔNG TÁC TUẦN 34: TỪ NGÀY 6/5/2024 ĐẾN NGÀY </w:t>
      </w:r>
      <w:r>
        <w:rPr>
          <w:rFonts w:cs="Times New Roman" w:ascii="Times New Roman" w:hAnsi="Times New Roman"/>
          <w:b/>
          <w:spacing w:val="0"/>
          <w:sz w:val="32"/>
        </w:rPr>
        <w:t>12/5/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</w:rPr>
      </w:pPr>
      <w:r>
        <w:rPr>
          <w:rFonts w:cs="Times New Roman" w:ascii="Times New Roman" w:hAnsi="Times New Roman"/>
          <w:b/>
          <w:spacing w:val="0"/>
          <w:sz w:val="32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11"/>
        <w:gridCol w:w="1041"/>
        <w:gridCol w:w="6188"/>
        <w:gridCol w:w="9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06/5/20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hào cờ - Tiết 2: Họp BG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: Nhận đề KS: V, T, T.A khối 9 tại PGD (VP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K9 hoàn thành CT HDDNGLL và H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07/5/20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Hoàn thành thanh tra bài KTCKII theo PC nộp BB cho đ/c Du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3h10’: Họp HTCT khảo sát theo P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+ Ngữ văn 9 </w:t>
            </w:r>
            <w:r>
              <w:rPr>
                <w:rFonts w:cs="Times New Roman" w:ascii="Times New Roman" w:hAnsi="Times New Roman"/>
                <w:color w:val="FF0000"/>
                <w:spacing w:val="0"/>
              </w:rPr>
              <w:t>(13h40’ -&gt; 15h40’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+ T.Anh 9 </w:t>
            </w:r>
            <w:r>
              <w:rPr>
                <w:rFonts w:cs="Times New Roman" w:ascii="Times New Roman" w:hAnsi="Times New Roman"/>
                <w:color w:val="FF0000"/>
                <w:spacing w:val="0"/>
              </w:rPr>
              <w:t>(16h -&gt; 17h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6h: Làm phách Văn 9 (BGH, VP, H.Thu, Lan TV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08/5/20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8h: Làm phách khảo sát T.Anh 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- 13h10’: Họp HTCT khảo sát theo PC Toán 9 </w:t>
            </w:r>
            <w:r>
              <w:rPr>
                <w:rFonts w:cs="Times New Roman" w:ascii="Times New Roman" w:hAnsi="Times New Roman"/>
                <w:color w:val="FF0000"/>
                <w:spacing w:val="0"/>
              </w:rPr>
              <w:t>(13h40’ -&gt; 15h40’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: Làm phách Toán 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09/5/20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Học BD KTQP&amp;AN tại TTBDCT Quận 4 ngày 9,10,11,13,15/5/2024 tại TTBDCT Quận (4 đ/c Đ.Loan, K.Trang, Luận, N.Hà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10/5/20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: Nhận QĐ TL HĐ xét TN THCS tại PGD (VP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11/5/20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9: Hoàn thành chương trình phụ đạ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12/5/20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8h30’: Dự CT ngày hội TTN tại TTTM Quận Long Bên (TPT, N.Hà và 30 HS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4-05-06T08:31:00Z</dcterms:modified>
  <cp:revision>239</cp:revision>
  <dc:subject/>
  <dc:title>TuÇn:</dc:title>
</cp:coreProperties>
</file>