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ƯỜNG THCS THƯỢNG TH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ẢN PHÂN CÔNG, LỊCH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AN KIỂM TRA NỘI BỘ THÁNG 12/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(Ban hành kèm theo Kế hoạch số:      /KH-THCSTT ngày      /      /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của trường THCS Thượng Tha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lang w:val="en-US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0"/>
        <w:gridCol w:w="3706"/>
        <w:gridCol w:w="34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Họ và t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Nhiệm v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en-US"/>
              </w:rPr>
              <w:t>Lịch làm việ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Ngọc 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ưởng ban, phụ trách chu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15/12-20/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ỗ Thị Thu Hoà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Phó ban, thư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val="sv-SE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sv-SE"/>
              </w:rPr>
              <w:t>Kiểm tra hồ sơ GV tổ Khoa học việc thực hiện hồ sơ điện tử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12-15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Thị Sơn Hườ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ó ban, thư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26"/>
                <w:lang w:val="sv-SE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sv-SE"/>
              </w:rPr>
              <w:t>Kiểm tra hồ sơ GV tổ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Năng khiếu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sv-SE"/>
              </w:rPr>
              <w:t xml:space="preserve"> việc thực hiện hồ sơ điện tử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12-15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ô Thị Phương Dung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Thực hiện kiểm tra theo từng nội dung công việc được phân cô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Kiểm tra, đôn đốc các bộ phận công tác trong trường học thực hiện tốt </w:t>
            </w:r>
            <w:r>
              <w:rPr>
                <w:rFonts w:cs="Times New Roman" w:ascii="Times New Roman" w:hAnsi="Times New Roman"/>
                <w:lang w:val="en-US"/>
              </w:rPr>
              <w:t>công tác Kiểm tra nội bộ nhà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oàn thiện các loại biên bả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ụ trách thực hiện các nhiệm vụ của ủy viên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ừ ngày 01/12-30/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Hương Giang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ạm Thị Thanh Mai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àng Thị Hồng Vân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uyễn Quỳnh Phương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guyễn Thị Tố Loan</w:t>
              <w:tab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ần Thị Trà My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Danh sách gồm 10 đồng chí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sectPr>
      <w:type w:val="nextPage"/>
      <w:pgSz w:w="11906" w:h="16838"/>
      <w:pgMar w:left="1701" w:right="1134" w:gutter="0" w:header="0" w:top="56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Hung Thinh</dc:creator>
  <dc:description/>
  <cp:keywords/>
  <dc:language>en-US</dc:language>
  <cp:lastModifiedBy>ACER</cp:lastModifiedBy>
  <cp:lastPrinted>2022-12-08T10:25:00Z</cp:lastPrinted>
  <dcterms:modified xsi:type="dcterms:W3CDTF">2024-12-03T07:38:00Z</dcterms:modified>
  <cp:revision>2</cp:revision>
  <dc:subject/>
  <dc:title>Phßng GD&amp;§T quËn Long biªn</dc:title>
</cp:coreProperties>
</file>