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397"/>
      </w:tblGrid>
      <w:tr>
        <w:trPr/>
        <w:tc>
          <w:tcPr>
            <w:tcW w:w="44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RƯỜNG THCS THƯỢNG THA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86995</wp:posOffset>
                      </wp:positionV>
                      <wp:extent cx="133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6.85pt" to="155.8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62865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4.95pt" to="206.5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en-US"/>
              </w:rPr>
              <w:t>Long Biên, ngày 29 tháng 05 năm 2024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THÔNG BÁO KẾT QUẢ KIỂM TRA NỘI BỘ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ÁNG 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 xml:space="preserve"> NĂM HỌC 2023-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Kế hoạch số …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/KH-THCS TT, ngày …/…/2024 của trường THCS Thượng Thanh, Ban kiểm tra nội bộ đã tiến hành kiểm tra nội bộ nhà trường. Kết quả kiểm tra như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1. Thời gian kiểm tra</w:t>
      </w:r>
      <w:r>
        <w:rPr>
          <w:rFonts w:cs="Times New Roman" w:ascii="Times New Roman" w:hAnsi="Times New Roman"/>
          <w:lang w:val="en-US"/>
        </w:rPr>
        <w:t>: 16h ngày 29/05/20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Thành phần kiểm tr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Đ/c Trần Thị Ngọc Yến- Hiệu trưởng nhà trườ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</w:rPr>
        <w:t>- Đ/c Đỗ Thị Thu Hoài</w:t>
      </w:r>
      <w:r>
        <w:rPr>
          <w:rFonts w:cs="Times New Roman" w:ascii="Times New Roman" w:hAnsi="Times New Roman"/>
          <w:bCs/>
          <w:iCs/>
          <w:lang w:val="en-US"/>
        </w:rPr>
        <w:t>, đ/c Nguyễn Thị Sơn Hường</w:t>
      </w:r>
      <w:r>
        <w:rPr>
          <w:rFonts w:cs="Times New Roman" w:ascii="Times New Roman" w:hAnsi="Times New Roman"/>
          <w:bCs/>
          <w:iCs/>
        </w:rPr>
        <w:t>- Phó HT nhà trườ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  <w:lang w:val="en-US"/>
        </w:rPr>
        <w:t>- Đ/c Trần Thị Hương Giang- Tổ trưởng Tổ Tự nhiê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- Đ/c Nguyễn Quỳnh Phương - </w:t>
      </w:r>
      <w:r>
        <w:rPr>
          <w:rFonts w:cs="Times New Roman" w:ascii="Times New Roman" w:hAnsi="Times New Roman"/>
          <w:bCs/>
          <w:iCs/>
          <w:lang w:val="en-US"/>
        </w:rPr>
        <w:t xml:space="preserve">Tổ trưởng Tổ </w:t>
      </w:r>
      <w:r>
        <w:rPr>
          <w:rFonts w:cs="Times New Roman" w:ascii="Times New Roman" w:hAnsi="Times New Roman"/>
          <w:bCs/>
          <w:iCs/>
        </w:rPr>
        <w:t>xã hộ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lang w:val="en-US"/>
        </w:rPr>
        <w:t>- Đ/c Hoàng</w:t>
      </w:r>
      <w:r>
        <w:rPr>
          <w:rFonts w:cs="Times New Roman" w:ascii="Times New Roman" w:hAnsi="Times New Roman"/>
          <w:bCs/>
          <w:iCs/>
        </w:rPr>
        <w:t xml:space="preserve"> Thị Hồng Vân</w:t>
      </w:r>
      <w:r>
        <w:rPr>
          <w:rFonts w:cs="Times New Roman" w:ascii="Times New Roman" w:hAnsi="Times New Roman"/>
          <w:bCs/>
          <w:iCs/>
          <w:lang w:val="en-US"/>
        </w:rPr>
        <w:t>- Thư kí HĐ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  <w:lang w:val="en-US"/>
        </w:rPr>
        <w:t>- Đ/c Nguyễn Thị Tố Loan – Tổ</w:t>
      </w:r>
      <w:r>
        <w:rPr>
          <w:rFonts w:cs="Times New Roman" w:ascii="Times New Roman" w:hAnsi="Times New Roman"/>
          <w:bCs/>
          <w:iCs/>
        </w:rPr>
        <w:t xml:space="preserve"> phó tổ T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- Đ/c Tô Thị Phương Dung – tổ phó tổ X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- Đ/c Phạm Thị Thanh Mai -CTCĐ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</w:rPr>
        <w:t>3. Đối tượng được kiểm tr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sv-SE"/>
        </w:rPr>
        <w:t>- Kiểm tra công tác tự bồi dưỡng đáp ứng chuẩn nghề nghiệp và chương trình giáo dục phổ thông</w:t>
      </w:r>
      <w:r>
        <w:rPr>
          <w:rFonts w:cs="Times New Roman" w:ascii="Times New Roman" w:hAnsi="Times New Roman"/>
          <w:bCs/>
          <w:iCs/>
          <w:lang w:val="en-US"/>
        </w:rPr>
        <w:t xml:space="preserve">: </w:t>
      </w:r>
      <w:r>
        <w:rPr>
          <w:rFonts w:cs="Times New Roman" w:ascii="Times New Roman" w:hAnsi="Times New Roman"/>
        </w:rPr>
        <w:t>Giáo viê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eastAsia="MS Mincho;ＭＳ 明朝" w:cs="Times New Roman" w:ascii="Times New Roman" w:hAnsi="Times New Roman"/>
          <w:lang w:val="sv-SE"/>
        </w:rPr>
        <w:t>- Kiểm tra thực hiện chương trình nhà trường: giáo viên nhà trườ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  <w:t>4. Kết quả kiểm tra</w:t>
      </w:r>
      <w:r>
        <w:rPr>
          <w:rFonts w:cs="Times New Roman" w:ascii="Times New Roman" w:hAnsi="Times New Roman"/>
          <w:bCs/>
          <w:iCs/>
          <w:lang w:val="en-US"/>
        </w:rPr>
        <w:t>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6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hiệm vụ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ết quả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iCs/>
                <w:lang w:val="it-IT" w:eastAsia="vi-VN"/>
              </w:rPr>
            </w:pPr>
            <w:r>
              <w:rPr>
                <w:rFonts w:eastAsia="MS Mincho;ＭＳ 明朝" w:cs="Times New Roman" w:ascii="Times New Roman" w:hAnsi="Times New Roman"/>
                <w:lang w:val="sv-SE"/>
              </w:rPr>
              <w:t>Kiểm tra công tác tự bồi dưỡng đáp ứng chuẩn nghề nghiệp và chương trình giáo dục phổ thông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Tỉ lệ giáo viên, CBQL tham gia bồi dưỡng, Tập huấn chương trình SGK cao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333333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Thông qua các đợt sinh hoạt chuyên môn theo trường/cụm trường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, k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ĩ năng tổ chức sinh hoạt chuyên môn theo hướng nghiên cứu bài học được vận dụng, phát huy hiệu quả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MS Mincho;ＭＳ 明朝" w:cs="Times New Roman"/>
                <w:lang w:val="sv-SE"/>
              </w:rPr>
            </w:pPr>
            <w:r>
              <w:rPr>
                <w:rFonts w:eastAsia="MS Mincho;ＭＳ 明朝" w:cs="Times New Roman" w:ascii="Times New Roman" w:hAnsi="Times New Roman"/>
                <w:lang w:val="sv-SE"/>
              </w:rPr>
              <w:t>- GV thường xuyên tự bồi dưỡng, đáp ứng CT GDPT 2018 và thay sách giáo khoa mới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MS Mincho;ＭＳ 明朝" w:cs="Times New Roman"/>
                <w:lang w:val="sv-SE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- 1 số GV khi tham gia đánh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giá chương trình SGK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còn chậm tiến độ, còn phải nhắc nhở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eastAsia="MS Mincho;ＭＳ 明朝" w:cs="Times New Roman"/>
                <w:lang w:val="sv-SE"/>
              </w:rPr>
            </w:pPr>
            <w:r>
              <w:rPr>
                <w:rFonts w:eastAsia="MS Mincho;ＭＳ 明朝" w:cs="Times New Roman" w:ascii="Times New Roman" w:hAnsi="Times New Roman"/>
                <w:lang w:val="sv-SE"/>
              </w:rPr>
              <w:t>Kiểm tra thực hiện chương trình nhà trường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333333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- Thực hiện chương trình thay SGK với lớp 8, đánh giá thực hiện chương trình và lựa chọn SGK lớp 9 năm học 2024 - 202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- GV hoàn thành chương trình học đúng tiến độ. kết thúc chương trình HK2 vào 25/5/2024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>5</w:t>
      </w:r>
      <w:r>
        <w:rPr>
          <w:rFonts w:cs="Times New Roman" w:ascii="Times New Roman" w:hAnsi="Times New Roman"/>
          <w:b/>
          <w:bCs/>
          <w:i/>
          <w:iCs/>
        </w:rPr>
        <w:t>. Hướng khắc phục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Đề nghị các đồng chí nghiêm túc khắc phục tồn tại kiểm t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>6</w:t>
      </w:r>
      <w:r>
        <w:rPr>
          <w:rFonts w:cs="Times New Roman" w:ascii="Times New Roman" w:hAnsi="Times New Roman"/>
          <w:b/>
          <w:bCs/>
          <w:i/>
          <w:iCs/>
        </w:rPr>
        <w:t>. Kết quả đã khắc phục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GV đã khắc phục tồn tại nêu trên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BAN GIÁM HIỆU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RƯỞNG BAN TTND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NGƯỜI LẬP BIÊN BẢN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Trần Thị Ngọc Yến           Tô Thị Phương Dung        Hoàng</w:t>
      </w:r>
      <w:r>
        <w:rPr>
          <w:rFonts w:cs="Times New Roman" w:ascii="Times New Roman" w:hAnsi="Times New Roman"/>
          <w:b/>
        </w:rPr>
        <w:t xml:space="preserve"> Thị Hồng Vân</w:t>
      </w:r>
    </w:p>
    <w:sectPr>
      <w:type w:val="nextPage"/>
      <w:pgSz w:w="11906" w:h="16838"/>
      <w:pgMar w:left="1701" w:right="1134" w:gutter="0" w:header="0" w:top="851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Arial"/>
      <w:b/>
      <w:bCs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9:26:00Z</dcterms:created>
  <dc:creator>Hung Thinh</dc:creator>
  <dc:description/>
  <cp:keywords/>
  <dc:language>en-US</dc:language>
  <cp:lastModifiedBy>ACER</cp:lastModifiedBy>
  <cp:lastPrinted>2021-11-26T08:28:00Z</cp:lastPrinted>
  <dcterms:modified xsi:type="dcterms:W3CDTF">2024-06-01T09:26:00Z</dcterms:modified>
  <cp:revision>2</cp:revision>
  <dc:subject/>
  <dc:title>Phßng GD&amp;§T quËn Long biªn</dc:title>
</cp:coreProperties>
</file>