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97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RƯỜNG THCS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699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85pt" to="155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-Tự do-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286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95pt" to="20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Long Biên, ngày 30 tháng 9 năm 202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ÔNG BÁO KẾT QUẢ KIỂM TRA NỘI B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ÁNG 9 NĂM HỌC 2024-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kế hoạch số    /TB-THCS TT, ngày   /   /2024 của trường THCS Thượng Thanh, Ban kiểm tra nội bộ đã tiến hành kiểm tra nội bộ nhà trường. Kết quả kiểm tra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 Thời gian kiểm tra</w:t>
      </w:r>
      <w:r>
        <w:rPr>
          <w:rFonts w:cs="Times New Roman" w:ascii="Times New Roman" w:hAnsi="Times New Roman"/>
          <w:lang w:val="en-US"/>
        </w:rPr>
        <w:t>: 16h ngày 25/9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hành phần kiểm tr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Trần Thị Ngọc Yến- Hiệu trưở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Nguyễn Thị Sơn Hường- Phó hiệu trưở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/c Đỗ Thị Thu Hoài- Phó hiệu trưở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Đ/c </w:t>
      </w:r>
      <w:r>
        <w:rPr>
          <w:rFonts w:cs="Times New Roman" w:ascii="Times New Roman" w:hAnsi="Times New Roman"/>
          <w:bCs/>
          <w:iCs/>
          <w:lang w:val="en-US"/>
        </w:rPr>
        <w:t>Tô Thị Phương Dung</w:t>
      </w:r>
      <w:r>
        <w:rPr>
          <w:rFonts w:cs="Times New Roman" w:ascii="Times New Roman" w:hAnsi="Times New Roman"/>
          <w:bCs/>
          <w:iCs/>
        </w:rPr>
        <w:t>- T</w:t>
      </w:r>
      <w:r>
        <w:rPr>
          <w:rFonts w:cs="Times New Roman" w:ascii="Times New Roman" w:hAnsi="Times New Roman"/>
          <w:bCs/>
          <w:iCs/>
          <w:lang w:val="en-US"/>
        </w:rPr>
        <w:t>rưởng</w:t>
      </w:r>
      <w:r>
        <w:rPr>
          <w:rFonts w:cs="Times New Roman" w:ascii="Times New Roman" w:hAnsi="Times New Roman"/>
          <w:bCs/>
          <w:iCs/>
        </w:rPr>
        <w:t xml:space="preserve"> ban TTN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- Đ/c Hoàng Thị Hồng Vân</w:t>
      </w:r>
      <w:r>
        <w:rPr>
          <w:rFonts w:cs="Times New Roman" w:ascii="Times New Roman" w:hAnsi="Times New Roman"/>
          <w:bCs/>
          <w:iCs/>
          <w:lang w:val="en-US"/>
        </w:rPr>
        <w:t>- TKH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Đ/c Nguyễn</w:t>
      </w:r>
      <w:r>
        <w:rPr>
          <w:rFonts w:cs="Times New Roman" w:ascii="Times New Roman" w:hAnsi="Times New Roman"/>
          <w:bCs/>
          <w:iCs/>
        </w:rPr>
        <w:t xml:space="preserve"> Quỳnh Phương- Tổ trưởng tổ năng khiế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/c Trần Thị Hương Giang- Tổ trưởng tổ Toán- T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/c Nguyễn Thị Tố Loan- Tổ trưởng tổ KH, LS&amp;Đ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3. Đối tượng được kiểm t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- Giáo</w:t>
      </w:r>
      <w:r>
        <w:rPr>
          <w:rFonts w:cs="Times New Roman" w:ascii="Times New Roman" w:hAnsi="Times New Roman"/>
          <w:bCs/>
          <w:iCs/>
        </w:rPr>
        <w:t xml:space="preserve"> viên toàn trường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Hồ sơ học sinh lớp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- TTTD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+ </w:t>
      </w:r>
      <w:r>
        <w:rPr>
          <w:rFonts w:cs="Times New Roman" w:ascii="Times New Roman" w:hAnsi="Times New Roman"/>
          <w:bCs/>
          <w:iCs/>
          <w:lang w:val="en-US"/>
        </w:rPr>
        <w:t>Đ/c</w:t>
      </w:r>
      <w:r>
        <w:rPr>
          <w:rFonts w:cs="Times New Roman" w:ascii="Times New Roman" w:hAnsi="Times New Roman"/>
          <w:bCs/>
          <w:iCs/>
        </w:rPr>
        <w:t xml:space="preserve"> Nguyễn Thị Nga</w:t>
      </w:r>
      <w:r>
        <w:rPr>
          <w:rFonts w:cs="Times New Roman" w:ascii="Times New Roman" w:hAnsi="Times New Roman"/>
          <w:bCs/>
          <w:iCs/>
          <w:lang w:val="en-US"/>
        </w:rPr>
        <w:t>- Môn Ngữ</w:t>
      </w:r>
      <w:r>
        <w:rPr>
          <w:rFonts w:cs="Times New Roman" w:ascii="Times New Roman" w:hAnsi="Times New Roman"/>
          <w:bCs/>
          <w:iCs/>
        </w:rPr>
        <w:t xml:space="preserve"> văn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 xml:space="preserve">+ </w:t>
      </w:r>
      <w:r>
        <w:rPr>
          <w:rFonts w:cs="Times New Roman" w:ascii="Times New Roman" w:hAnsi="Times New Roman"/>
          <w:bCs/>
          <w:iCs/>
          <w:lang w:val="en-US"/>
        </w:rPr>
        <w:t>Đ/c Đào</w:t>
      </w:r>
      <w:r>
        <w:rPr>
          <w:rFonts w:cs="Times New Roman" w:ascii="Times New Roman" w:hAnsi="Times New Roman"/>
          <w:bCs/>
          <w:iCs/>
        </w:rPr>
        <w:t xml:space="preserve"> Linh Chi</w:t>
      </w:r>
      <w:r>
        <w:rPr>
          <w:rFonts w:cs="Times New Roman" w:ascii="Times New Roman" w:hAnsi="Times New Roman"/>
          <w:bCs/>
          <w:iCs/>
          <w:lang w:val="en-US"/>
        </w:rPr>
        <w:t xml:space="preserve"> – Môn</w:t>
      </w:r>
      <w:r>
        <w:rPr>
          <w:rFonts w:cs="Times New Roman" w:ascii="Times New Roman" w:hAnsi="Times New Roman"/>
          <w:bCs/>
          <w:iCs/>
        </w:rPr>
        <w:t xml:space="preserve"> Ngoại ngữ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Chuyên đề thay sá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Đ/c Hoàng Thị Hồng Vân- Môn GDCD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Đ/c Nguyễn Thị Thanh Hòa- Môn GDTC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Đ/c Trần Thị An Hòa- Môn Công nghệ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 Kết quả kiểm tra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. Kiểm tra việc thực hiện nhiệm vụ được gia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hiệm v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ết qu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iệc xây dựng kế hoạch dạy họ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ây dựng kế hoạch dạy học các bộ môn theo hướng dẫn của PGD: Chính khóa, dạy thêm, bổ trợ 2b/ ngày, bồi dưỡng HSG, HS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 hoạch đúng nội dung, phân phối, thực hiện theo đúng công văn, đúng thể thứ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ế hoạch dạy học đảm bảo phát triển năng lực, phẩm chất cho HS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26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Cs w:val="26"/>
                <w:lang w:val="sv-SE"/>
              </w:rPr>
              <w:t>Kiểm tra hồ sơ tuyển sinh đầu cấ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sv-SE"/>
              </w:rPr>
              <w:t>lưu trữ đầy đủ theo</w:t>
            </w:r>
            <w:r>
              <w:rPr>
                <w:rFonts w:eastAsia="MS Mincho;ＭＳ 明朝" w:cs="Times New Roman" w:ascii="Times New Roman" w:hAnsi="Times New Roman"/>
              </w:rPr>
              <w:t xml:space="preserve"> quy định: phiếu đăng kí xét tuyển, học bạ, bản sao giấy khai sinh, giấy chế độ ưu tiên, khuyến khích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. Kiểm tra toàn diện giáo viên</w:t>
      </w:r>
      <w:r>
        <w:rPr>
          <w:rFonts w:cs="Times New Roman" w:ascii="Times New Roman" w:hAnsi="Times New Roman"/>
          <w:bCs/>
          <w:iCs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hanh tra GV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Kết qu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Đ/c Nguyễ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hị Nga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Môn Ngữ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văn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Tiết 1,2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Giỏi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Hồ sơ: T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XL chung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Giỏ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Đ/c Đà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Linh Chi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Ngoạ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ngữ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Tiết 1,2: Giỏ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Hồ sơ: T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XL chung: Giỏ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. Chuyên đề thay sách lớp 9</w:t>
      </w:r>
      <w:r>
        <w:rPr>
          <w:rFonts w:cs="Times New Roman" w:ascii="Times New Roman" w:hAnsi="Times New Roman"/>
          <w:bCs/>
          <w:iCs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Chuyên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đề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GV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Kết qu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Đ/c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Hoàng Thị Hồng Vân- Môn GDCD 9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Đánh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giá: Giỏ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Đ/c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Nguyễn Thị Thanh Hòa- Môn GDTC 9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Đánh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giá: Giỏ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Đ/c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rần Thị An Hòa- Môn Công nghệ 9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Đánh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giá: Kh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3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30"/>
              </w:rPr>
              <w:t>- Tiết dạy chuyên đề theo đúng tinh thần đổi mới, khai thác đúng đặc trưng bộ môn, tri thức dạy học bộ mô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. Tồn tạ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- Tuyển sinh đầu cấp: vẫn có hồ sơ nhập học muộn, chậm so với thời gian tuyển sinh quy định (có danh sách kèm the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Kế hoạch dạy học: Vẫn còn nhóm nộp muộn (nhóm GDĐĐ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Chuyên đề thay sách: GV vẫn còn lạm dụng nhiều slide trong quá trình dạ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. Hướng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Cs/>
          <w:iCs/>
          <w:lang w:val="en-US"/>
        </w:rPr>
        <w:t>Rút kinh nghiệm đối với GV dạy</w:t>
      </w:r>
      <w:r>
        <w:rPr>
          <w:rFonts w:cs="Times New Roman" w:ascii="Times New Roman" w:hAnsi="Times New Roman"/>
          <w:bCs/>
          <w:iCs/>
        </w:rPr>
        <w:t xml:space="preserve"> chuyên đề thay sách</w:t>
      </w:r>
      <w:r>
        <w:rPr>
          <w:rFonts w:cs="Times New Roman" w:ascii="Times New Roman" w:hAnsi="Times New Roman"/>
          <w:bCs/>
          <w:iCs/>
          <w:lang w:val="en-US"/>
        </w:rPr>
        <w:t>, khắc phục những điểm còn tồn tại trong bài d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Các nhóm nộp kế hoạch chậm, muộn kí biên bản khắc phụ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  <w:r>
        <w:rPr>
          <w:rFonts w:cs="Times New Roman" w:ascii="Times New Roman" w:hAnsi="Times New Roman"/>
          <w:b/>
          <w:bCs/>
          <w:i/>
          <w:iCs/>
        </w:rPr>
        <w:t>. Kết quả đã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GV dạy chuyên đề thay sách tiếp thu góp ý và nỗ lực nâng cao chuyên môn, tăng cường dự giờ đồng nghiệ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Tổ/nhóm CM thực hiện nộp kế hoạch theo đúng thời gian quy đị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BAN GIÁM HIỆ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M BAN TT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GƯỜI LẬP BIÊN BẢ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 xml:space="preserve">Trần Thị Ngọc Yến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ô Thị Phương Dung        Hoàng Thị Hồng Vân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8:00Z</dcterms:created>
  <dc:creator>Hung Thinh</dc:creator>
  <dc:description/>
  <cp:keywords/>
  <dc:language>en-US</dc:language>
  <cp:lastModifiedBy>ACER</cp:lastModifiedBy>
  <cp:lastPrinted>2024-01-28T20:40:00Z</cp:lastPrinted>
  <dcterms:modified xsi:type="dcterms:W3CDTF">2024-09-20T13:23:00Z</dcterms:modified>
  <cp:revision>5</cp:revision>
  <dc:subject/>
  <dc:title>Phßng GD&amp;§T quËn Long biªn</dc:title>
</cp:coreProperties>
</file>