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>
          <w:sz w:val="28"/>
          <w:szCs w:val="28"/>
        </w:rPr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8pt" filled="f" o:ole="">
            <v:imagedata r:id="rId3" o:title=""/>
          </v:shape>
          <o:OLEObject Type="Embed" ProgID="" ShapeID="ole_rId2" DrawAspect="Content" ObjectID="_302162567" r:id="rId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VIỆT HƯ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0/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7/10 -&gt; 11/10/2024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5.2pt;mso-wrap-distance-left:9.05pt;mso-wrap-distance-right:9.05pt;mso-wrap-distance-top:0pt;mso-wrap-distance-bottom:0pt;margin-top:15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VIỆT HƯ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0/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(Từ ngày 07/10 -&gt; 11/10/2024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970"/>
        <w:gridCol w:w="3060"/>
        <w:gridCol w:w="297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sốt chua ngọ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ôm nõn rim thịt b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rim tiêu mắ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x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ún chả chấ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on xốt tứ xuy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sụn lá l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 ngô ngọ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nướ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 cà ch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 tỏ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thảo xào tỏ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em r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ầu nấu tôm nõ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 b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ầm chua rau muố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thịt b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 </w:t>
      </w:r>
    </w:p>
    <w:tbl>
      <w:tblPr>
        <w:tblW w:w="1387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158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g Thị Huệ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ga.us</dc:creator>
  <dc:description/>
  <cp:keywords/>
  <dc:language>en-US</dc:language>
  <cp:lastModifiedBy>my</cp:lastModifiedBy>
  <cp:lastPrinted>2023-12-29T16:09:00Z</cp:lastPrinted>
  <dcterms:modified xsi:type="dcterms:W3CDTF">2024-10-05T01:14:00Z</dcterms:modified>
  <cp:revision>188</cp:revision>
  <dc:subject/>
  <dc:title>THỰC ĐƠN BÁN TRÚ TRƯỜNG TIỂU HỌC HOÀNG HOA THÁM</dc:title>
</cp:coreProperties>
</file>