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ực phẩm NGÔI SAO XANH</w: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/>
      </w:pPr>
      <w:r>
        <w:rPr>
          <w:sz w:val="28"/>
          <w:szCs w:val="28"/>
        </w:rPr>
        <w:object w:dxaOrig="5077" w:dyaOrig="4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8pt" filled="f" o:ole="">
            <v:imagedata r:id="rId3" o:title=""/>
          </v:shape>
          <o:OLEObject Type="Embed" ProgID="" ShapeID="ole_rId2" DrawAspect="Content" ObjectID="_774120167" r:id="rId2"/>
        </w:objec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191770</wp:posOffset>
                </wp:positionV>
                <wp:extent cx="651700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HCS VIỆT HƯ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10/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Từ ngày 30/09 -&gt; 04/10/2024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5.2pt;mso-wrap-distance-left:9.05pt;mso-wrap-distance-right:9.05pt;mso-wrap-distance-top:0pt;mso-wrap-distance-bottom:0pt;margin-top:15.1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HCS VIỆT HƯ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10/20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(Từ ngày 30/09 -&gt; 04/10/2024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2970"/>
        <w:gridCol w:w="3060"/>
        <w:gridCol w:w="2970"/>
        <w:gridCol w:w="3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/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/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/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ôm viên chả chiên tuyết ho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file rang gừ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heo kho củ cả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băm rim ngô nấ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ch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ò lụa rim ngũ sắ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đúc thịt r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sốt thịt bă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basa chiên giò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ốp 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, cà rốt xào tỏ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au muống xà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thảo, cà rốt xào tỏ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hoai tây chiên lắc phô ma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chua nấu giò he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mùng tơi nấu tôm nõ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nước chua rau muố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xanh nấu tôm nõ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rang Dương Châu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t xml:space="preserve"> </w:t>
      </w:r>
    </w:p>
    <w:tbl>
      <w:tblPr>
        <w:tblW w:w="1387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7158"/>
      </w:tblGrid>
      <w:tr>
        <w:trPr>
          <w:trHeight w:val="87" w:hRule="atLeast"/>
        </w:trPr>
        <w:tc>
          <w:tcPr>
            <w:tcW w:w="671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NHÀ TRƯỜ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CÔNG TY CPTP NGÔI SAO XAN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8:00Z</dcterms:created>
  <dc:creator>nga.us</dc:creator>
  <dc:description/>
  <cp:keywords/>
  <dc:language>en-US</dc:language>
  <cp:lastModifiedBy>my</cp:lastModifiedBy>
  <cp:lastPrinted>2023-12-29T16:09:00Z</cp:lastPrinted>
  <dcterms:modified xsi:type="dcterms:W3CDTF">2024-09-27T09:28:00Z</dcterms:modified>
  <cp:revision>180</cp:revision>
  <dc:subject/>
  <dc:title>THỰC ĐƠN BÁN TRÚ TRƯỜNG TIỂU HỌC HOÀNG HOA THÁM</dc:title>
</cp:coreProperties>
</file>