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BND QUẬN LONG BIÊN                 ĐỀ KIỂM TRA CUỐI KỲ I</w:t>
      </w:r>
    </w:p>
    <w:p>
      <w:pPr>
        <w:pStyle w:val="Normal"/>
        <w:rPr/>
      </w:pPr>
      <w:r>
        <w:rPr>
          <w:b/>
          <w:sz w:val="28"/>
          <w:szCs w:val="28"/>
        </w:rPr>
        <w:t>TRƯỜNG THCS VIỆT HƯNG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ĂM HỌC 2024- 2025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ôn: Nghệ thuật (Mĩ thuật) 8 – Tiết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Thời gian làm bài: 45 phút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  <w:tab/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HS vận dụng</w:t>
      </w:r>
      <w:r>
        <w:rPr>
          <w:color w:val="000000"/>
          <w:sz w:val="28"/>
          <w:szCs w:val="28"/>
          <w:shd w:fill="FFFFFF" w:val="clear"/>
        </w:rPr>
        <w:t xml:space="preserve"> được cách tạo hình và thiết kế sản phẩm thời trang từ nền trang trí hoạ tiết dân tộc thiểu sô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Năng lực:</w:t>
      </w:r>
      <w:r>
        <w:rPr>
          <w:sz w:val="28"/>
          <w:szCs w:val="28"/>
        </w:rPr>
        <w:t xml:space="preserve"> Học sinh </w:t>
      </w:r>
      <w:bookmarkStart w:id="0" w:name="_Hlk145516541"/>
      <w:bookmarkStart w:id="1" w:name="_Hlk145516337"/>
      <w:r>
        <w:rPr>
          <w:rFonts w:eastAsia="Calibri"/>
          <w:color w:val="000000"/>
          <w:sz w:val="28"/>
          <w:szCs w:val="28"/>
          <w:shd w:fill="FFFFFF" w:val="clear"/>
        </w:rPr>
        <w:t>Thiết kế được bộ trang phục với hoạ tiết dân tộc thiểu số</w:t>
      </w:r>
      <w:bookmarkEnd w:id="1"/>
      <w:r>
        <w:rPr>
          <w:rFonts w:eastAsia="Calibri"/>
          <w:color w:val="000000"/>
          <w:sz w:val="28"/>
          <w:szCs w:val="28"/>
          <w:shd w:fill="FFFFFF" w:val="clear"/>
        </w:rPr>
        <w:t>.</w:t>
      </w:r>
      <w:bookmarkEnd w:id="0"/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Học sinh có thái độ nghiêm túc trong giờ kiểm tra và thể hiện được </w:t>
      </w:r>
      <w:r>
        <w:rPr>
          <w:rFonts w:eastAsia="Calibri"/>
          <w:color w:val="000000"/>
          <w:sz w:val="28"/>
          <w:szCs w:val="28"/>
          <w:shd w:fill="FFFFFF" w:val="clear"/>
        </w:rPr>
        <w:t>trách nhiệm của cá nhân trong việc bảo tồn, phát triển di sản văn hoá dân tộc trong cuộc sống và trong học tập, sáng tạo thông qua sản phẩ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Ề BÀI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ằng kiến thức đã học, Em hãy thiết kế một bộ trang phục với họa tiết dân tộc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  -   Giấy in bài 7, vải, giấy màu, keo, ghim, kéo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Học sinh làm bài theo nhóm 3 đến 4 học sin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UẨN ĐÁNH GIÁ , XẾP LO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Đạt (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Hoàn thành sản phẩm theo yêu cầu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rang phục dân tộc thiết kế phù hợp, họa tiết, màu sắc hài hò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hái độ học tập tích cự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chưa Đạt (CĐ)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Không hoàn thành bài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Sản phẩm không có họa tiết dân tộc</w:t>
      </w:r>
    </w:p>
    <w:p>
      <w:pPr>
        <w:pStyle w:val="Normal"/>
        <w:spacing w:lineRule="auto" w:line="360"/>
        <w:ind w:firstLine="720"/>
        <w:rPr/>
      </w:pPr>
      <w:r>
        <w:rPr/>
        <w:t>+ Thái độ học tập thiếu tích cự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12"/>
        <w:gridCol w:w="3379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â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3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Thanh Vâ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BND QUẬN LONG BIÊN                 ĐỀ KIỂM TRA CUỐI KỲ I</w:t>
      </w:r>
    </w:p>
    <w:p>
      <w:pPr>
        <w:pStyle w:val="Normal"/>
        <w:rPr/>
      </w:pPr>
      <w:r>
        <w:rPr>
          <w:b/>
          <w:sz w:val="28"/>
          <w:szCs w:val="28"/>
        </w:rPr>
        <w:t>TRƯỜNG THCS VIỆT HƯNG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ĂM HỌC 2024- 2025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ôn: Nghệ thuật (Mĩ thuật) 7 – Tiết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. MỤC TIÊ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. Kiến</w:t>
      </w:r>
      <w:r>
        <w:rPr>
          <w:b/>
          <w:bCs/>
          <w:color w:val="000000"/>
          <w:sz w:val="28"/>
          <w:szCs w:val="28"/>
          <w:lang w:val="vi-VN"/>
        </w:rPr>
        <w:t xml:space="preserve"> thứ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 Tạo được chao đèn trong trang trí kiến trúc bằng bìa các-tông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- Trình bày ý tưởng và phân tích nguyên lí tạo hình trong trang trí sản phầ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ăng lực</w:t>
      </w:r>
      <w:r>
        <w:rPr>
          <w:b/>
          <w:bCs/>
          <w:color w:val="000000"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Học sinh làm</w:t>
      </w:r>
      <w:r>
        <w:rPr>
          <w:sz w:val="28"/>
          <w:szCs w:val="28"/>
          <w:lang w:val="vi-VN"/>
        </w:rPr>
        <w:t xml:space="preserve"> được chao đèn theo nhóm </w:t>
      </w:r>
      <w:r>
        <w:rPr>
          <w:sz w:val="28"/>
          <w:szCs w:val="28"/>
          <w:lang w:val="pt-BR"/>
        </w:rPr>
        <w:t>đồng thời rèn học sinh cách làm việc kiên trì, chính xá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Học sinh có thái độ nghiêm túc trong giờ kiểm tr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Ề BÀI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m hãy làm</w:t>
      </w:r>
      <w:r>
        <w:rPr>
          <w:sz w:val="28"/>
          <w:szCs w:val="28"/>
          <w:lang w:val="vi-VN"/>
        </w:rPr>
        <w:t xml:space="preserve"> 1 chao đèn theo nhóm</w:t>
      </w:r>
      <w:r>
        <w:rPr>
          <w:sz w:val="28"/>
          <w:szCs w:val="28"/>
        </w:rPr>
        <w:t xml:space="preserve"> 2 hoặc 3</w:t>
      </w:r>
      <w:r>
        <w:rPr>
          <w:sz w:val="28"/>
          <w:szCs w:val="28"/>
          <w:lang w:val="vi-VN"/>
        </w:rPr>
        <w:t xml:space="preserve"> học sinh </w:t>
      </w:r>
      <w:r>
        <w:rPr>
          <w:sz w:val="28"/>
          <w:szCs w:val="28"/>
        </w:rPr>
        <w:t>theo ý thích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  - Bìa</w:t>
      </w:r>
      <w:r>
        <w:rPr>
          <w:sz w:val="28"/>
          <w:szCs w:val="28"/>
          <w:lang w:val="vi-VN"/>
        </w:rPr>
        <w:t xml:space="preserve"> cứng, giấy màu, keo, hồ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Bài làm tiết trướ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UẨN ĐÁNH GIÁ , XẾP LO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Đạt (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Hoàn thành sản</w:t>
      </w:r>
      <w:r>
        <w:rPr>
          <w:sz w:val="28"/>
          <w:szCs w:val="28"/>
          <w:lang w:val="vi-VN"/>
        </w:rPr>
        <w:t xml:space="preserve"> phẩm </w:t>
      </w:r>
      <w:r>
        <w:rPr>
          <w:sz w:val="28"/>
          <w:szCs w:val="28"/>
        </w:rPr>
        <w:t>theo yêu cầu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Cấu</w:t>
      </w:r>
      <w:r>
        <w:rPr>
          <w:sz w:val="28"/>
          <w:szCs w:val="28"/>
          <w:lang w:val="vi-VN"/>
        </w:rPr>
        <w:t xml:space="preserve"> trúc, tỉ lệ các bộ phận chao đèn hài hòa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Kĩ</w:t>
      </w:r>
      <w:r>
        <w:rPr>
          <w:sz w:val="28"/>
          <w:szCs w:val="28"/>
          <w:lang w:val="vi-VN"/>
        </w:rPr>
        <w:t xml:space="preserve"> thuật, màu sắc đã cân đối hài hò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hái độ học tập tích cự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chưa Đạt (C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Không hoàn thành bài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Cấu</w:t>
      </w:r>
      <w:r>
        <w:rPr>
          <w:sz w:val="28"/>
          <w:szCs w:val="28"/>
          <w:lang w:val="vi-VN"/>
        </w:rPr>
        <w:t xml:space="preserve"> trúc, tỉ lệ các bộ phận chao đèn không cân đối</w:t>
      </w:r>
    </w:p>
    <w:p>
      <w:pPr>
        <w:pStyle w:val="Normal"/>
        <w:spacing w:lineRule="auto" w:line="360"/>
        <w:ind w:firstLine="720"/>
        <w:rPr/>
      </w:pPr>
      <w:r>
        <w:rPr/>
        <w:t>+ Thái độ học tập thiếu tích cự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12"/>
        <w:gridCol w:w="3379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â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3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Thanh Vâ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BND QUẬN LONG BIÊN                 ĐỀ KIỂM TRA CUỐI KỲ I</w:t>
      </w:r>
    </w:p>
    <w:p>
      <w:pPr>
        <w:pStyle w:val="Normal"/>
        <w:rPr/>
      </w:pPr>
      <w:r>
        <w:rPr>
          <w:b/>
          <w:sz w:val="28"/>
          <w:szCs w:val="28"/>
        </w:rPr>
        <w:t>TRƯỜNG THCS VIỆT HƯNG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ĂM HỌC 2024- 2025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ôn: Nghệ thuật (Mĩ thuật) 6 – Tiết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Thời gian làm bài: 45 phú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Kiến thức:</w:t>
      </w:r>
      <w:r>
        <w:rPr>
          <w:sz w:val="28"/>
          <w:szCs w:val="28"/>
        </w:rPr>
        <w:t xml:space="preserve"> kiểm tra được kiến thức về </w:t>
      </w:r>
      <w:bookmarkStart w:id="2" w:name="_Hlk117234421"/>
      <w:bookmarkStart w:id="3" w:name="_Hlk117230707"/>
      <w:r>
        <w:rPr>
          <w:sz w:val="28"/>
          <w:szCs w:val="28"/>
        </w:rPr>
        <w:t>cách thiết kế tạo dáng và trang trí một chiếc túi đựng quà đơn giản.</w:t>
      </w:r>
      <w:bookmarkEnd w:id="2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Năng lực:</w:t>
      </w:r>
      <w:r>
        <w:rPr>
          <w:sz w:val="28"/>
          <w:szCs w:val="28"/>
        </w:rPr>
        <w:t xml:space="preserve"> Thiết kế được chiếc túi đựng quà bằng giấy bìa có trang trí hoạ tiết thời Tiền s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Học sinh có thái độ nghiêm túc trong giờ kiểm tr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ĐỀ BÀI</w:t>
      </w:r>
      <w:r>
        <w:rPr>
          <w:sz w:val="28"/>
          <w:szCs w:val="28"/>
        </w:rPr>
        <w:t>:   Em hãy làm</w:t>
      </w:r>
      <w:r>
        <w:rPr>
          <w:sz w:val="28"/>
          <w:szCs w:val="28"/>
          <w:lang w:val="vi-VN"/>
        </w:rPr>
        <w:t xml:space="preserve"> 1 </w:t>
      </w:r>
      <w:r>
        <w:rPr>
          <w:sz w:val="28"/>
          <w:szCs w:val="28"/>
        </w:rPr>
        <w:t>Túi giấy đựng quà tặ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  -   Giấy màu, keo, kéo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ặt sau sản phẩm ghi rõ: Tên tranh + họ tên + lớ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IÊU CHUẨN ĐÁNH GIÁ , XẾP LO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Đạt (Đ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Hoàn thành sản phẩm theo yêu cầu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ỉ lệ các bộ phận túi cân đối, hài hòa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Họa tiết trang trí phù hợ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Màu sắc hài hòa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hái độ học tập tích cự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chưa Đạt (CĐ)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Không hoàn thành bài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ỉ lệ các bộ phận túi không cần đối</w:t>
      </w:r>
    </w:p>
    <w:p>
      <w:pPr>
        <w:pStyle w:val="Normal"/>
        <w:spacing w:lineRule="auto" w:line="360"/>
        <w:ind w:firstLine="720"/>
        <w:rPr/>
      </w:pPr>
      <w:r>
        <w:rPr/>
        <w:t>+ Thái độ học tập thiếu tích cự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12"/>
        <w:gridCol w:w="3379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â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3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Thanh Vâ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BND QUẬN LONG BIÊN                 ĐỀ KIỂM TRA CUỐI KỲ I</w:t>
      </w:r>
    </w:p>
    <w:p>
      <w:pPr>
        <w:pStyle w:val="Normal"/>
        <w:rPr/>
      </w:pPr>
      <w:r>
        <w:rPr>
          <w:b/>
          <w:sz w:val="28"/>
          <w:szCs w:val="28"/>
        </w:rPr>
        <w:t>TRƯỜNG THCS VIỆT HƯNG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NĂM HỌC 2024- 2025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ôn: Nghệ thuật (Mĩ thuật) 9 – Tiết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Thời gian làm bài: 45 phút</w:t>
      </w:r>
    </w:p>
    <w:p>
      <w:pPr>
        <w:pStyle w:val="Normal"/>
        <w:rPr/>
      </w:pPr>
      <w:r>
        <w:rPr>
          <w:b/>
          <w:sz w:val="28"/>
          <w:szCs w:val="28"/>
        </w:rPr>
        <w:t>I. MỤC TIÊ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. Kiến</w:t>
      </w:r>
      <w:r>
        <w:rPr>
          <w:b/>
          <w:bCs/>
          <w:color w:val="000000"/>
          <w:sz w:val="28"/>
          <w:szCs w:val="28"/>
          <w:lang w:val="vi-VN"/>
        </w:rPr>
        <w:t xml:space="preserve"> thức</w:t>
      </w:r>
    </w:p>
    <w:p>
      <w:pPr>
        <w:pStyle w:val="Normal"/>
        <w:spacing w:lineRule="auto" w:line="360"/>
        <w:ind w:left="204" w:hanging="204"/>
        <w:rPr/>
      </w:pPr>
      <w:bookmarkStart w:id="4" w:name="_Hlk175207940"/>
      <w:bookmarkEnd w:id="4"/>
      <w:r>
        <w:rPr>
          <w:rFonts w:eastAsia="Calibri"/>
          <w:sz w:val="28"/>
          <w:szCs w:val="28"/>
        </w:rPr>
        <w:t>- Nêu được vai trò của hình ảnh, màu sắc và chữ trong thiết kế tờ gấp giới thiệu – quảng cá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bookmarkStart w:id="5" w:name="_Hlk175207940"/>
      <w:bookmarkEnd w:id="5"/>
      <w:r>
        <w:rPr>
          <w:rFonts w:eastAsia="Calibri"/>
          <w:sz w:val="28"/>
          <w:szCs w:val="28"/>
        </w:rPr>
        <w:t>- Tuyên truyền, quảng bá sản phẩm và nét đẹp văn hoá của quê hương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Năng lực: </w:t>
      </w:r>
      <w:bookmarkStart w:id="6" w:name="_Hlk175208290"/>
      <w:r>
        <w:rPr>
          <w:rFonts w:eastAsia="Calibri"/>
          <w:sz w:val="28"/>
          <w:szCs w:val="28"/>
        </w:rPr>
        <w:t>Tạo được tờ gấp giới thiệu – quảng cáo cho sản phẩm của bài học trước.</w:t>
      </w:r>
      <w:bookmarkEnd w:id="6"/>
    </w:p>
    <w:p>
      <w:pPr>
        <w:pStyle w:val="Normal"/>
        <w:spacing w:lineRule="auto" w:line="360"/>
        <w:ind w:left="204" w:hanging="204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Học sinh có thái độ nghiêm túc trong giờ kiểm tr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Ề BÀ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ằng kiến thức đã học, em hãy thiết kế tờ gấp với nội dung quảng bá sản phẩm truyền thống hoặc nét đẹp văn hóa Việt Na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  - Vẽ trên giấy A4, chất liệu vẽ tùy chọ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Mặt sau tranh ghi rõ: Tên tranh + họ tên + lớ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TIÊU CHUẨN ĐÁNH GIÁ , XẾP LO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Đạt (Đ)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Hoàn thành bài vẽ theo yêu cầu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Hình ảnh phù hợp với nội dung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Bố cục hài hòa giữa mảng hình và chữ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Màu sắc hài hòa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Thái độ học tập tích cự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oại chưa Đạt (CĐ)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Không hoàn thành bài</w:t>
      </w:r>
    </w:p>
    <w:p>
      <w:pPr>
        <w:pStyle w:val="Normal"/>
        <w:spacing w:lineRule="auto" w:line="360"/>
        <w:ind w:firstLine="720"/>
        <w:rPr/>
      </w:pPr>
      <w:r>
        <w:rPr/>
        <w:t>+ Thái độ học tập thiếu tích cực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12"/>
        <w:gridCol w:w="3379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ều Thị Tâ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, nhóm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3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Thanh Vâ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6:00Z</dcterms:created>
  <dc:creator>Thanh An</dc:creator>
  <dc:description/>
  <cp:keywords/>
  <dc:language>en-US</dc:language>
  <cp:lastModifiedBy>Do Ngoc Linh</cp:lastModifiedBy>
  <cp:lastPrinted>2019-12-06T09:34:00Z</cp:lastPrinted>
  <dcterms:modified xsi:type="dcterms:W3CDTF">2024-12-19T02:44:00Z</dcterms:modified>
  <cp:revision>67</cp:revision>
  <dc:subject/>
  <dc:title>e</dc:title>
</cp:coreProperties>
</file>