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3696" w:leader="none"/>
        </w:tabs>
        <w:spacing w:lineRule="auto" w:line="264"/>
        <w:ind w:left="34" w:hanging="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3696" w:leader="none"/>
        </w:tabs>
        <w:spacing w:lineRule="auto" w:line="264"/>
        <w:ind w:left="34" w:hanging="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3696" w:leader="none"/>
        </w:tabs>
        <w:spacing w:lineRule="auto" w:line="264"/>
        <w:ind w:left="34" w:hanging="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3696" w:leader="none"/>
        </w:tabs>
        <w:spacing w:lineRule="auto" w:line="264"/>
        <w:ind w:left="34" w:hanging="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4251"/>
        <w:gridCol w:w="1155"/>
        <w:gridCol w:w="2107"/>
        <w:gridCol w:w="2693"/>
        <w:gridCol w:w="2351"/>
        <w:gridCol w:w="1437"/>
      </w:tblGrid>
      <w:tr>
        <w:trPr>
          <w:trHeight w:val="856" w:hRule="atLeast"/>
        </w:trPr>
        <w:tc>
          <w:tcPr>
            <w:tcW w:w="6094" w:type="dxa"/>
            <w:gridSpan w:val="3"/>
            <w:tcBorders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UBND QUẬN LONG BIÊN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94615" distR="9461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82880</wp:posOffset>
                      </wp:positionV>
                      <wp:extent cx="41275" cy="4127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90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>TRƯỜNG TIỂU HỌC NGÔ GIA TỰ</w:t>
            </w:r>
          </w:p>
        </w:tc>
        <w:tc>
          <w:tcPr>
            <w:tcW w:w="1155" w:type="dxa"/>
            <w:tcBorders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napToGrid w:val="false"/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8" w:type="dxa"/>
            <w:gridSpan w:val="4"/>
            <w:tcBorders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ỊCH CÔNG TÁC CỦA TRƯỜNG TH NGÔ GIA TỰ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TUẦN 28 NĂM HỌC 2023-2024)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Ừ NGÀY 25/03/2024 ĐẾN NGÀY 29/03/2024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napToGrid w:val="false"/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napToGrid w:val="false"/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napToGrid w:val="false"/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ộ phận thực hiệ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ãnh đạo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V + BV trực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napToGrid w:val="false"/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ác nội dung công việc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ổ sung, phát sinh</w:t>
            </w:r>
          </w:p>
        </w:tc>
      </w:tr>
      <w:tr>
        <w:trPr>
          <w:trHeight w:val="162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i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h30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hận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KT thực phẩm, ATTP tại bếp ăn BT ( cả tuần)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8h00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Chào cờ, phát động thi đua Tuần 28 - </w:t>
            </w:r>
            <w:r>
              <w:rPr>
                <w:b/>
                <w:sz w:val="24"/>
                <w:szCs w:val="24"/>
              </w:rPr>
              <w:t>Kỷ niệm 93 năm Ngày thành lập Đoàn TNCS Hồ Chí Minh - Lễ kết nạp Đội viên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h15: Báo cơm cho đơn vị cung cấp (cả tuần)  và theo dõi sĩ số học sinh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left="34" w:hanging="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oàn thiện báo cáo Đảng tháng 3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left="34" w:hanging="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riển khai Sáng kiến kinh nghiệm năm học 2023 -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Đ/c Thuỷ 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uyền TPT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uỷ</w:t>
            </w:r>
          </w:p>
          <w:p>
            <w:pPr>
              <w:pStyle w:val="OancuaDanhsach"/>
              <w:pBdr/>
              <w:tabs>
                <w:tab w:val="clear" w:pos="720"/>
                <w:tab w:val="center" w:pos="3696" w:leader="none"/>
              </w:tabs>
              <w:spacing w:lineRule="auto" w:line="264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- Đ/c Hường 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: đ/c Liên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: đ/c  Xuyến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V: Thọ, Hoa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napToGrid w:val="false"/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ểm tra nề nếp, vệ sinh các lớp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Dự SHCM K1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SVC chuẩn bị tiết thi GVG cấp quận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KT vệ sinh trường lớp chuẩn bị đón đoàn KT Y tế, ATTP bếp ăn BT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Hoàn thành dự toán điều chỉnh nguồn NS năm 2024 nộp PT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BGH 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Hường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, GV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Đ/c Lan, Hường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Nhậ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: đ/c Liên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V: đ/c Xuyến 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: Thọ, Ho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napToGrid w:val="false"/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ểm tra nề nếp, dự giờ GV thực hiện dạy học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8h: Đón BGK chấm thi GVG cấp Quận khối 4 (lớp 4A2)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Triển khai Cuộc thi chính luận vè bảo vệ nền tảng tư tưởng của đảng lần thứ 4 năm 2024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BGH 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, đ/c Linh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: đ/c Hường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: đ/c Thảo Phương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V: Hoa, Tĩnh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napToGrid w:val="false"/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ểm tra nề nếp,vệ sinh các lớp.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Dự SHCM K5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left="34" w:hanging="68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Báo cáo các khoản thu T3/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Điệp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Nhậ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: đ/c Hường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: đ/c Thảo Phương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: Hoa, Tĩn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napToGrid w:val="false"/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ư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ểm tra nề nếp, dự giờ GV thực hiện dạy học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left="34" w:hanging="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: đ/c Điệp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: đ/c Lê Nga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: Tĩnh, Th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napToGrid w:val="false"/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ểm tra nề nếp, vệ sinh các lớp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left="-3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Dự SHCM K3,4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left="-3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KTVSCĐ Giữa HKII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left="-34" w:hanging="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</w:rPr>
              <w:t>- Hoàn thành BCTC năm 2023 nộp kho bạc, PT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đ/c Điệp, </w:t>
            </w:r>
            <w:r>
              <w:rPr>
                <w:sz w:val="24"/>
                <w:szCs w:val="24"/>
              </w:rPr>
              <w:t>Hường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BGH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Nhậ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: đ/c Điệp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: đ/c Lê Nga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: Tĩnh, Th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napToGrid w:val="false"/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ăm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Rà soát CV đi đến, Giao nhận công văn. 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KT Hồ sơ GV ( Giữa HKII)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left="720" w:hanging="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đ/c Nga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: đ/c Liên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: đ/c Tuyết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: Thọ, Ho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napToGrid w:val="false"/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ểm tra nề nếp dự giờ buổi 2/ngày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-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Dự SHCM K2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Duyệt thực đơn bán trú tuần 29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Hoàn thành quyết toán thuế TNCN năm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đ/c Liên, Nga 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Hường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Nhậ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: đ/c Liên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: đ/c Tuyết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: Thọ, Ho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napToGrid w:val="false"/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u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3696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 xml:space="preserve">Tiếp công dân. 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BP, cá nhân nộp lịch CT tuần 29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Hoàn thành rà soát tuyển sinh khối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đ/c Hường 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BP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VCN khối 5, đ/c Chang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left="34" w:hanging="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: đ/c Hường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: đ/c Trương Hà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V: Hoa Tĩn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napToGrid w:val="false"/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BGH duyệt lịch CT tuần, XD Lịch CT tuần 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16h: KT hồ sơ CM GV, sổ SHCM khối 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ểm tra vệ sinh, nề nếp các lớp cuối tuần (GV, lao công)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  <w:highlight w:val="white"/>
              </w:rPr>
              <w:t>16h30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  <w:highlight w:val="white"/>
              </w:rPr>
              <w:t>Họp giao ban BGH + TPT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đ/c Liên, Nga 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Điệp, Hường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Lan, Hường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 +TP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: đ/c Hường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: đ/c Trương Hà</w:t>
            </w:r>
          </w:p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: Hoa Tĩn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696" w:leader="none"/>
              </w:tabs>
              <w:snapToGrid w:val="false"/>
              <w:spacing w:lineRule="auto" w:line="264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3696" w:leader="none"/>
        </w:tabs>
        <w:spacing w:lineRule="auto" w:line="264"/>
        <w:ind w:left="34" w:hanging="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pBdr/>
        <w:tabs>
          <w:tab w:val="clear" w:pos="720"/>
          <w:tab w:val="center" w:pos="3696" w:leader="none"/>
        </w:tabs>
        <w:spacing w:lineRule="auto" w:line="264"/>
        <w:ind w:left="34" w:hanging="6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* </w:t>
      </w:r>
      <w:r>
        <w:rPr>
          <w:b/>
          <w:color w:val="000000"/>
          <w:sz w:val="24"/>
          <w:szCs w:val="24"/>
          <w:u w:val="single"/>
        </w:rPr>
        <w:t>Lưu ý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pBdr/>
        <w:tabs>
          <w:tab w:val="clear" w:pos="720"/>
          <w:tab w:val="center" w:pos="3696" w:leader="none"/>
        </w:tabs>
        <w:spacing w:lineRule="auto" w:line="264"/>
        <w:ind w:left="34" w:hanging="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3696" w:leader="none"/>
        </w:tabs>
        <w:spacing w:lineRule="auto" w:line="264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ịch CT có thể thay đổi theo lịch CT của PGD</w:t>
      </w:r>
    </w:p>
    <w:p>
      <w:pPr>
        <w:pStyle w:val="Normal"/>
        <w:pBdr/>
        <w:tabs>
          <w:tab w:val="clear" w:pos="720"/>
          <w:tab w:val="center" w:pos="3696" w:leader="none"/>
        </w:tabs>
        <w:spacing w:lineRule="auto" w:line="264"/>
        <w:ind w:left="34" w:hanging="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pBdr/>
        <w:tabs>
          <w:tab w:val="clear" w:pos="720"/>
          <w:tab w:val="center" w:pos="3696" w:leader="none"/>
        </w:tabs>
        <w:spacing w:lineRule="auto" w:line="264"/>
        <w:ind w:left="34" w:hanging="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pBdr/>
        <w:tabs>
          <w:tab w:val="clear" w:pos="720"/>
          <w:tab w:val="center" w:pos="3696" w:leader="none"/>
        </w:tabs>
        <w:spacing w:lineRule="auto" w:line="264"/>
        <w:ind w:left="34" w:hanging="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482" w:right="567" w:gutter="0" w:header="0" w:top="181" w:footer="0" w:bottom="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26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6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8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2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4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8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Phngmcinhcuaoanvn">
    <w:name w:val="Phông mặc định của đoạn văn"/>
    <w:qFormat/>
    <w:rPr/>
  </w:style>
  <w:style w:type="character" w:styleId="Phngmcinhcuaoanvn1">
    <w:name w:val="Phông mặc định của đoạn văn1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nhthng1">
    <w:name w:val="Bình thường1"/>
    <w:qFormat/>
    <w:pPr>
      <w:widowControl/>
      <w:tabs>
        <w:tab w:val="clear" w:pos="720"/>
        <w:tab w:val="center" w:pos="3696" w:leader="none"/>
      </w:tabs>
      <w:suppressAutoHyphens w:val="true"/>
      <w:bidi w:val="0"/>
      <w:spacing w:lineRule="auto" w:line="264"/>
      <w:ind w:left="34" w:hanging="68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U11">
    <w:name w:val="Đầu đề 11"/>
    <w:basedOn w:val="Binhthng1"/>
    <w:next w:val="Binhthng1"/>
    <w:qFormat/>
    <w:pPr>
      <w:keepNext w:val="true"/>
      <w:keepLines/>
      <w:pBdr/>
      <w:spacing w:before="480" w:after="120"/>
    </w:pPr>
    <w:rPr>
      <w:color w:val="000000"/>
      <w:sz w:val="48"/>
      <w:szCs w:val="48"/>
    </w:rPr>
  </w:style>
  <w:style w:type="paragraph" w:styleId="U21">
    <w:name w:val="Đầu đề 21"/>
    <w:basedOn w:val="Binhthng1"/>
    <w:next w:val="Binhthng1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U31">
    <w:name w:val="Đầu đề 31"/>
    <w:basedOn w:val="Binhthng1"/>
    <w:next w:val="Binhthng1"/>
    <w:qFormat/>
    <w:pPr>
      <w:keepNext w:val="true"/>
      <w:keepLines/>
      <w:pBdr/>
      <w:spacing w:before="280" w:after="80"/>
      <w:outlineLvl w:val="2"/>
    </w:pPr>
    <w:rPr>
      <w:color w:val="000000"/>
      <w:sz w:val="28"/>
      <w:szCs w:val="28"/>
    </w:rPr>
  </w:style>
  <w:style w:type="paragraph" w:styleId="U41">
    <w:name w:val="Đầu đề 41"/>
    <w:basedOn w:val="Binhthng1"/>
    <w:next w:val="Binhthng1"/>
    <w:qFormat/>
    <w:pPr>
      <w:keepNext w:val="true"/>
      <w:keepLines/>
      <w:pBdr/>
      <w:spacing w:before="240" w:after="40"/>
      <w:outlineLvl w:val="3"/>
    </w:pPr>
    <w:rPr>
      <w:color w:val="000000"/>
    </w:rPr>
  </w:style>
  <w:style w:type="paragraph" w:styleId="U51">
    <w:name w:val="Đầu đề 51"/>
    <w:basedOn w:val="Binhthng1"/>
    <w:next w:val="Binhthng1"/>
    <w:qFormat/>
    <w:pPr>
      <w:keepNext w:val="true"/>
      <w:keepLines/>
      <w:pBdr/>
      <w:spacing w:before="220" w:after="40"/>
      <w:outlineLvl w:val="4"/>
    </w:pPr>
    <w:rPr>
      <w:color w:val="000000"/>
      <w:sz w:val="22"/>
      <w:szCs w:val="22"/>
    </w:rPr>
  </w:style>
  <w:style w:type="paragraph" w:styleId="U61">
    <w:name w:val="Đầu đề 61"/>
    <w:basedOn w:val="Binhthng1"/>
    <w:next w:val="Binhthng1"/>
    <w:qFormat/>
    <w:pPr>
      <w:keepNext w:val="true"/>
      <w:keepLines/>
      <w:pBdr/>
      <w:spacing w:before="200" w:after="40"/>
      <w:outlineLvl w:val="5"/>
    </w:pPr>
    <w:rPr>
      <w:color w:val="000000"/>
      <w:sz w:val="20"/>
      <w:szCs w:val="20"/>
    </w:rPr>
  </w:style>
  <w:style w:type="paragraph" w:styleId="Tiu1">
    <w:name w:val="Tiêu đề1"/>
    <w:basedOn w:val="Binhthng1"/>
    <w:next w:val="Binhthng1"/>
    <w:qFormat/>
    <w:pPr>
      <w:keepNext w:val="true"/>
      <w:keepLines/>
      <w:pBdr/>
      <w:spacing w:before="480" w:after="120"/>
    </w:pPr>
    <w:rPr>
      <w:color w:val="000000"/>
      <w:sz w:val="72"/>
      <w:szCs w:val="72"/>
    </w:rPr>
  </w:style>
  <w:style w:type="paragraph" w:styleId="Tiuphu1">
    <w:name w:val="Tiêu đề phụ1"/>
    <w:basedOn w:val="Binhthng1"/>
    <w:next w:val="Binhthng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ancuaDanhsach1">
    <w:name w:val="Đoạn của Danh sách1"/>
    <w:basedOn w:val="Binhthng1"/>
    <w:qFormat/>
    <w:pPr>
      <w:spacing w:before="0" w:after="0"/>
      <w:ind w:left="720" w:hanging="68"/>
      <w:contextualSpacing/>
    </w:pPr>
    <w:rPr/>
  </w:style>
  <w:style w:type="paragraph" w:styleId="Char">
    <w:name w:val="Char"/>
    <w:basedOn w:val="Binhthng1"/>
    <w:qFormat/>
    <w:pPr>
      <w:spacing w:lineRule="atLeast" w:line="240" w:before="0" w:after="160"/>
      <w:ind w:left="0" w:hanging="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03:00Z</dcterms:created>
  <dc:creator>admin</dc:creator>
  <dc:description/>
  <cp:keywords/>
  <dc:language>en-US</dc:language>
  <cp:lastModifiedBy>Windows 10</cp:lastModifiedBy>
  <dcterms:modified xsi:type="dcterms:W3CDTF">2024-03-25T09:46:00Z</dcterms:modified>
  <cp:revision>4</cp:revision>
  <dc:subject/>
  <dc:title/>
</cp:coreProperties>
</file>