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4.6pt" to="188.3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ẾU HỌC SÀI ĐỒNG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lang w:val="pt-BR"/>
              </w:rPr>
              <w:t>– NĂM HỌC 2024 - 20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6/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12/2024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lang w:val="pt-BR"/>
              </w:rPr>
              <w:t>/12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0"/>
        <w:gridCol w:w="7574"/>
        <w:gridCol w:w="2268"/>
        <w:gridCol w:w="1418"/>
        <w:gridCol w:w="1522"/>
      </w:tblGrid>
      <w:tr>
        <w:trPr>
          <w:tblHeader w:val="true"/>
          <w:trHeight w:val="7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uổi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GH trực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ND CV bổ sung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00: Chào cờ; SHDC: Giao lưu kể chuyện lịch sử kỉ niệm 80 năm Ngày thành lập Quận đội nhân dân Việt N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BGVNV, H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Đ/c Yế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5h: Chúc mừng Trung đoàn 918 nhân kỉ niệm 80 năm Ngày thành lập Quân đội nhân dân Việt Nam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7h30: Gặp mặt chúc mừng Công an phường Sài Đồng trước khi sát nhậ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BG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: Tham gia tư vấn thi GV giỏi cấp thành phố tại TH Ái Mộ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â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ì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- 17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úc mừng Trung đoàn 280 nhân kỉ niệm 80 năm Ngày thành lập Quân đội nhân dân Việt Nam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8-21h: Trung tâm Tiếng Anh Scost tổ chức sự k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dự giờ GV trong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â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14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Duyệt đề KTĐK môn:  CN, Tin học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: KTNB: KT thực hiện Quy chế dân chủ trường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7h: Chúc mừng kho 205 nhân kỉ niệm 80 năm Ngày thành lập Quân đội nhân dân Việt N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n KTNB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Kiểm tra công tác bán trú, VSMT lớp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ì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Nộp các văn bản, báo cáo tại Phòng Nội Vụ, 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/c Thươ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 dự giờ 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G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â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14h: Gửi lịch KTĐK CKI về Phòng GD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15h20: Gặp mặt Đội tuyển HS thi Olympic TA tại phòng Tiếng Anh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16h30: Tổng vệ sinh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GH, H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BGVNV, H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6"/>
          <w:lang w:val="pt-BR"/>
        </w:rPr>
      </w:pPr>
      <w:r>
        <w:rPr>
          <w:rFonts w:cs="Times New Roman" w:ascii="Times New Roman" w:hAnsi="Times New Roman"/>
          <w:b/>
          <w:sz w:val="10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6"/>
          <w:lang w:val="pt-BR"/>
        </w:rPr>
      </w:pPr>
      <w:r>
        <w:rPr>
          <w:rFonts w:cs="Times New Roman" w:ascii="Times New Roman" w:hAnsi="Times New Roman"/>
          <w:b/>
          <w:sz w:val="10"/>
          <w:szCs w:val="16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8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8"/>
          <w:szCs w:val="1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sz w:val="8"/>
          <w:szCs w:val="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sz w:val="8"/>
          <w:szCs w:val="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sz w:val="8"/>
          <w:szCs w:val="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sz w:val="8"/>
          <w:szCs w:val="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sz w:val="8"/>
          <w:szCs w:val="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sz w:val="8"/>
          <w:szCs w:val="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pt-BR"/>
        </w:rPr>
      </w:pPr>
      <w:r>
        <w:rPr>
          <w:rFonts w:cs="Times New Roman" w:ascii="Times New Roman" w:hAnsi="Times New Roman"/>
          <w:b/>
          <w:sz w:val="8"/>
          <w:szCs w:val="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  <w:lang w:val="pt-BR"/>
        </w:rPr>
        <w:t>Nguyễn Thị Yến</w:t>
      </w:r>
      <w:r>
        <w:rPr>
          <w:rFonts w:cs="Times New Roman" w:ascii="Times New Roman" w:hAnsi="Times New Roman"/>
          <w:b/>
          <w:sz w:val="10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5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29:00Z</dcterms:created>
  <dc:creator>Neo</dc:creator>
  <dc:description/>
  <cp:keywords/>
  <dc:language>en-US</dc:language>
  <cp:lastModifiedBy>Admin</cp:lastModifiedBy>
  <cp:lastPrinted>2024-12-16T09:17:00Z</cp:lastPrinted>
  <dcterms:modified xsi:type="dcterms:W3CDTF">2024-12-16T02:19:00Z</dcterms:modified>
  <cp:revision>54</cp:revision>
  <dc:subject/>
  <dc:title>ubnd quËn long biªn</dc:title>
</cp:coreProperties>
</file>