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838"/>
      </w:tblGrid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53975</wp:posOffset>
                  </wp:positionV>
                  <wp:extent cx="1114425" cy="111442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 w:bidi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 w:bidi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 w:bidi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 w:bidi="en-US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vi-VN" w:bidi="en-US"/>
              </w:rPr>
              <w:t xml:space="preserve">NỘI DUNG </w:t>
            </w:r>
            <w:r>
              <w:rPr>
                <w:rFonts w:eastAsia="Calibri" w:cs="Times New Roman" w:ascii="Times New Roman" w:hAnsi="Times New Roman"/>
                <w:b/>
                <w:lang w:val="nl-NL" w:bidi="en-US"/>
              </w:rPr>
              <w:t>ÔN TẬP KTĐK LỚP</w:t>
            </w:r>
            <w:r>
              <w:rPr>
                <w:rFonts w:eastAsia="Calibri" w:cs="Times New Roman" w:ascii="Times New Roman" w:hAnsi="Times New Roman"/>
                <w:b/>
                <w:lang w:val="vi-VN" w:bidi="en-US"/>
              </w:rPr>
              <w:t xml:space="preserve"> 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vi-VN" w:bidi="en-US"/>
              </w:rPr>
            </w:pPr>
            <w:r>
              <w:rPr>
                <w:rFonts w:eastAsia="Calibri" w:cs="Times New Roman" w:ascii="Times New Roman" w:hAnsi="Times New Roman"/>
                <w:b/>
                <w:lang w:val="nl-NL" w:bidi="en-US"/>
              </w:rPr>
              <w:t xml:space="preserve">CUỐI NĂM HỌC </w:t>
            </w:r>
            <w:r>
              <w:rPr>
                <w:rFonts w:eastAsia="Calibri" w:cs="Times New Roman" w:ascii="Times New Roman" w:hAnsi="Times New Roman"/>
                <w:b/>
                <w:lang w:val="vi-VN" w:bidi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lang w:bidi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lang w:val="nl-NL" w:bidi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vi-VN" w:bidi="en-US"/>
              </w:rPr>
              <w:t>2024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>A. MÔN TIẾNG VIỆT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>1. Đọc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Arial" w:cs="Times New Roman" w:ascii="Times New Roman" w:hAnsi="Times New Roman"/>
          <w:szCs w:val="22"/>
        </w:rPr>
        <w:t>- Đọc thành tiếng và trả lời câu hỏi các bài Tập đọc đã học SGK TV1 tập 2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- Đọc hiểu văn bản, trả lời các câu hỏi về nhận diện nội dung, rút ra ý nghĩa, liên hệ thực tế; làm bài tập điền âm, vần, từ; điền từ để hoàn thiện câu.</w:t>
      </w:r>
      <w:r>
        <w:rPr>
          <w:rFonts w:eastAsia="Arial" w:cs="Times New Roman" w:ascii="Times New Roman" w:hAnsi="Times New Roman"/>
          <w:szCs w:val="22"/>
          <w:lang w:val="vi-VN"/>
        </w:rPr>
        <w:tab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Arial" w:cs="Times New Roman" w:ascii="Times New Roman" w:hAnsi="Times New Roman"/>
          <w:b/>
          <w:szCs w:val="22"/>
        </w:rPr>
        <w:t>2. Viết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- Nghe - viết chính tả đoạn viết khoảng 30 chữ (văn bản ngoài sách giáo khoa)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Cs w:val="22"/>
          <w:lang w:val="vi-VN"/>
        </w:rPr>
      </w:pPr>
      <w:r>
        <w:rPr>
          <w:rFonts w:eastAsia="Arial" w:cs="Times New Roman" w:ascii="Times New Roman" w:hAnsi="Times New Roman"/>
          <w:szCs w:val="22"/>
        </w:rPr>
        <w:tab/>
        <w:t>- Làm bài tập về âm, vần, tiếng, từ, câu (</w:t>
      </w:r>
      <w:r>
        <w:rPr>
          <w:rFonts w:eastAsia="Arial" w:cs="Times New Roman" w:ascii="Times New Roman" w:hAnsi="Times New Roman"/>
          <w:szCs w:val="22"/>
          <w:lang w:val="vi-VN"/>
        </w:rPr>
        <w:t xml:space="preserve">Sắp xếp các từ ngữ thành câu rồi viết lại; </w:t>
      </w:r>
      <w:r>
        <w:rPr>
          <w:rFonts w:eastAsia="Arial" w:cs="Times New Roman" w:ascii="Times New Roman" w:hAnsi="Times New Roman"/>
          <w:szCs w:val="22"/>
        </w:rPr>
        <w:t>Viết câu với tình huống cho trước hoặc theo tranh/ảnh)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>B. MÔN TOÁN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ác số trong phạm vi 100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ọc, viết, so sánh, sắp xếp các số trong phạm vi 100. 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ng trừ các số có một chữ số, số có hai chữ số với số có 1 chữ số, số có hai chữ số với số có hai chữ số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Viết phép tính và câu trả lời phù hợp trong bài toán có lời văn 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2. Đại lượng: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o độ dài: cm. Ước lượng và đo độ dài. Vận dụng thực tế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- Đơn vị đo thời gian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Giờ, ngày, tuần, tháng. Vận dụng thực tế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 Hình học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Nhận dạng hình tam giác, hình vuông, hình chữ nhật, hình tròn, hình lập phương, hình hộp chữ nhật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</w:rPr>
        <w:t>Vận dụng các dạng hình học vào thực tế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1:00Z</dcterms:created>
  <dc:creator>d</dc:creator>
  <dc:description/>
  <cp:keywords/>
  <dc:language>en-US</dc:language>
  <cp:lastModifiedBy>Administrator</cp:lastModifiedBy>
  <cp:lastPrinted>2012-04-26T06:13:00Z</cp:lastPrinted>
  <dcterms:modified xsi:type="dcterms:W3CDTF">2024-04-10T04:20:00Z</dcterms:modified>
  <cp:revision>24</cp:revision>
  <dc:subject/>
  <dc:title>«n tËp ®Ó kiÓm tra gi÷a kú</dc:title>
</cp:coreProperties>
</file>