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UẦN 2 TỪ NGÀY 16/9/2024 ĐẾN NGÀY 20/9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276"/>
        <w:gridCol w:w="1268"/>
        <w:gridCol w:w="1850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h: Sinh hoạt dưới cờ, phát động thi đua tuần 2. Phát động tháng ATGT, tặng quà HS có HCKK nhân dịp trung th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Báo cáo KQ ủng hộ đồng bào bị thiệt hại sau bão số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CBGVNV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an ĐDCMHS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.c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ự SHCM khối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T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nề nếp V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VYT,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ự SHCM khối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T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uyên truyền phòng chống tai nạn thương tí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BGH dự giờ GV lớp 2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ự SHCM khối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BGH dự giờ GV lớp 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h30: Dự Hội nghị tổng kết 10 năm thực hiện Chỉ thị số 34-CT/TW ngày 07/4/2014 của Bộ Chính trị về “Tiếp tục đổi mới công tác thi đua khen thưởng” và cuộc thi v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ề gương điển hình tiên tiến, NT-VT; Tổng kết PTTĐ “Người tốt việc tốt” và cuộc thi viết về gương điển hình tiên tiến, NT-VT năm 2024; Phát động PTTĐ “Người tốt, việc tốt” năm 2025 tại HT Tầng 2 - Khu liên c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Th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ự SHCM khối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HT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Dự Hội nghị tổng kết công t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i và phong trào Thanh thiếu nhi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học 2023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</w:rPr>
              <w:t xml:space="preserve"> 2024; Triển khai nhiệm vụ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học 2024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</w:rPr>
              <w:t xml:space="preserve"> 2025; Tổng kết chiến dịch Thanh niên tình nguyện hè; Phá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ng c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ểm chiến dịch “Tôi yêu Long Biên- Hà Nội”  Tại Hội trường tầng 2 khu Liên c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àm báo cáo tháng 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Các 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 SHCM khối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20: Tổng VS toàn trườ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2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BGVNV,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Đ.c Trinh chuẩn bị hồ sơ đón đoàn thanh tra tài chính</w:t>
      </w:r>
      <w:r>
        <w:rPr>
          <w:rFonts w:cs="Times New Roman" w:ascii="Times New Roman" w:hAnsi="Times New Roman"/>
          <w:b/>
          <w:lang w:val="pt-BR"/>
        </w:rPr>
        <w:t xml:space="preserve"> của Sở tài chính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sectPr>
      <w:type w:val="nextPage"/>
      <w:pgSz w:orient="landscape" w:w="16838" w:h="11906"/>
      <w:pgMar w:left="960" w:right="567" w:gutter="0" w:header="0" w:top="70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14:00Z</dcterms:created>
  <dc:creator>Neo</dc:creator>
  <dc:description/>
  <cp:keywords/>
  <dc:language>en-US</dc:language>
  <cp:lastModifiedBy>Administrator</cp:lastModifiedBy>
  <cp:lastPrinted>2024-08-21T08:03:00Z</cp:lastPrinted>
  <dcterms:modified xsi:type="dcterms:W3CDTF">2024-09-16T02:14:00Z</dcterms:modified>
  <cp:revision>2</cp:revision>
  <dc:subject/>
  <dc:title>ubnd quËn long biªn</dc:title>
</cp:coreProperties>
</file>