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>
          <w:trHeight w:val="706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71450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MẦM NON BẮC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2405</wp:posOffset>
                      </wp:positionV>
                      <wp:extent cx="1606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2/2025 (TỪ NGÀY 06/01/2025 ĐẾN NGÀY 11/01/2025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843"/>
        <w:gridCol w:w="2126"/>
        <w:gridCol w:w="1984"/>
        <w:gridCol w:w="1985"/>
        <w:gridCol w:w="2551"/>
        <w:gridCol w:w="1843"/>
      </w:tblGrid>
      <w:tr>
        <w:trPr>
          <w:tblHeader w:val="true"/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7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 xml:space="preserve">Hiệu trưởng Nguyễn Thị </w:t>
              <w:br/>
              <w:t>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Tham gia hội nghị trực tuyế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Dự giờ HĐ học cá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hương trình hội chợ xuân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Tổ chức chương trình Hội chợ qu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Nghỉ sơ kết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Nghỉ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hội đồng sư phạm nhà trường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-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việc thực hiện quy chế  tại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Duyệt chứng từ 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hương trình hội chợ xuân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chứng từ sổ sách kế 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 w:val="22"/>
              </w:rPr>
              <w:t>Phó H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Đặng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Tham gia hội nghị trực tuyế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/>
            </w:pPr>
            <w:r>
              <w:rPr>
                <w:sz w:val="22"/>
              </w:rPr>
              <w:t>- 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Tính và cân đối khẩu phần 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>
                <w:sz w:val="22"/>
              </w:rPr>
            </w:pPr>
            <w:r>
              <w:rPr>
                <w:sz w:val="22"/>
              </w:rPr>
              <w:t>- Tổ chức chương trình Hội chợ qu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ind w:left="2" w:hanging="2"/>
              <w:rPr/>
            </w:pPr>
            <w:r>
              <w:rPr>
                <w:sz w:val="22"/>
              </w:rPr>
              <w:t>- Tính và cân đối khẩu phần 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Nghỉ sơ kết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ận T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- Tính và cân đối khẩu phần ăn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hội đồng sư phạm nhà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Kiểm tra việc thực hiện quy chế tổ nuôi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hương trình hội chợ xuân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Phó HT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t-BR"/>
              </w:rPr>
              <w:t>Phạm Thị D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Tham gia hội nghị trực tuyế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Họp Cấp ủy –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- Triển khai kế hoạch hội chợ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Chương trình hội chợ xuân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- Tổ chức chương trình Hội chợ qu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1096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  <w:t>Nghỉ sơ kết H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ghỉ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Họp hội đồng sư phạm nhà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  <w:tab w:val="left" w:pos="3720" w:leader="none"/>
              </w:tabs>
              <w:spacing w:lineRule="auto" w:line="24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ọp tổ chuyên mô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iểm tra việc thực hiện quy chế  tại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3720" w:leader="none"/>
              </w:tabs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  <w:t>-  Chương trình hội chợ xuân năm học 2024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ổ chức chương trình Hội chợ qu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ChuTich</dc:creator>
  <dc:description/>
  <cp:keywords/>
  <dc:language>en-US</dc:language>
  <cp:lastModifiedBy>huy_ctn</cp:lastModifiedBy>
  <cp:lastPrinted>2024-12-31T15:21:00Z</cp:lastPrinted>
  <dcterms:modified xsi:type="dcterms:W3CDTF">2025-01-16T03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