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0 NĂM HỌC 2024-2025 (TỪ NGÀY 13/01 ĐẾN NGÀY 17/01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607"/>
        <w:gridCol w:w="2409"/>
        <w:gridCol w:w="2411"/>
        <w:gridCol w:w="2270"/>
        <w:gridCol w:w="1415"/>
        <w:gridCol w:w="1559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Dự HN toàn quốc về đột phá phát triển KHCN đổi mới sang tạo và CĐS tại UBND P.GT lúc 8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ổ chức chương trình gói bánh chư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học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SƠ KẾT HỌC KỲ 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công tác chuẩn bị thi GVG cấp q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Đón đoàn ktra GVG cấp quận tại lớp NT D1,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iểm tra HĐ góc A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B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ổ chức chương trình gói bánh chư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huyên đề lớp B2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Đón đoàn ktra GVG cấp quận tại lớp NT D1,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NK lớp 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tổ chức HĐ chiều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ngủ của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ổ chức chương trình gói bánh chư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ính khẩu phần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ự chương trình “tết sum vầy – xuân ơn Đảng” tại TT TM tasco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tổ chức HĐ giờ đón trẻ B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Đón đoàn ktra GVG cấp quận tại lớp NT D1,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thực hiện nhiệm vụ văn th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chiều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cp:keywords/>
  <dc:language>en-US</dc:language>
  <cp:lastModifiedBy>Admin</cp:lastModifiedBy>
  <cp:lastPrinted>2025-01-13T15:54:00Z</cp:lastPrinted>
  <dcterms:modified xsi:type="dcterms:W3CDTF">2025-01-13T08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