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8 NĂM HỌC 2024-2025 (TỪ NGÀY 30/12/2024 ĐẾN NGÀY 04/01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607"/>
        <w:gridCol w:w="2409"/>
        <w:gridCol w:w="2411"/>
        <w:gridCol w:w="2270"/>
        <w:gridCol w:w="2406"/>
        <w:gridCol w:w="992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TẾT DƯƠNG LỊCH NĂM 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</w:rPr>
              <w:t>Trực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Dự HN cán bộ chủ chốt triển khai nhiệm vụ tháng 1 tại Phòng 2 tầng 4 UBND phường G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Kiểm tra HĐ học A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ngoài trời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HĐ học lớp B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Kiểm tra HĐ Nk múa lớp A1+A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chiều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ham dự tập huấn PCTNTT tại NVH phường Bồ Đề lúc 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ham dự HN TK công đoàn năm 2024 tại HT quận ủy lúc 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iểm tra giao nhận thực phẩ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C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giờ ăn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chiều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1:00Z</dcterms:created>
  <dc:creator>ChuTich</dc:creator>
  <dc:description/>
  <cp:keywords/>
  <dc:language>en-US</dc:language>
  <cp:lastModifiedBy>Admin</cp:lastModifiedBy>
  <cp:lastPrinted>2024-12-03T10:04:00Z</cp:lastPrinted>
  <dcterms:modified xsi:type="dcterms:W3CDTF">2025-01-02T03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