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1 NĂM HỌC 2024-2025 (TỪ NGÀY 20/01 ĐẾN NGÀY 25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5"/>
        <w:gridCol w:w="2409"/>
        <w:gridCol w:w="2411"/>
        <w:gridCol w:w="2270"/>
        <w:gridCol w:w="1982"/>
        <w:gridCol w:w="1276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giờ ngủ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giao nhận thực phẩ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ê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TẾT NGUYÊN ĐÁN ẤT TỴ 2025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trả trẻ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Dự HN giao ban bí thư tại UBND Phường G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học lớp A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góc lớp B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tra giờ ăn chiều lớp nhà trẻ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năng khiếu khối nh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chế biến TP trẻ nấu chính Tuyết - 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oạt động góc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ăn trưa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văn th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trả trẻ lớp C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5-01-13T15:54:00Z</cp:lastPrinted>
  <dcterms:modified xsi:type="dcterms:W3CDTF">2025-01-23T10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