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3 NĂM HỌC 2024-2025 (TỪ NGÀY 10/02 ĐẾN NGÀY 15/02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5"/>
        <w:gridCol w:w="2552"/>
        <w:gridCol w:w="2268"/>
        <w:gridCol w:w="2270"/>
        <w:gridCol w:w="1982"/>
        <w:gridCol w:w="1276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quản lý H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P tại bế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ổ chức giờ ăn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quản lý H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Trực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lớp NK mú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iám sát HĐ giờ ăn trư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ă trẻ nấu chính Thu -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oạt động góc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giờ ăn chiều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5-01-13T15:54:00Z</cp:lastPrinted>
  <dcterms:modified xsi:type="dcterms:W3CDTF">2025-02-11T03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