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2 NĂM HỌC 2024-2025 (TỪ NGÀY 03/02 ĐẾN NGÀY 08/02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5"/>
        <w:gridCol w:w="2409"/>
        <w:gridCol w:w="2411"/>
        <w:gridCol w:w="2270"/>
        <w:gridCol w:w="1982"/>
        <w:gridCol w:w="1276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ặp mặt CBGVNV khai xuân đầu n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trư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HĐ học lớp C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ngủ lớp B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Trực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ặp mặt CBGVNV khai xuân đầu n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hiệm vụ của bảo v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đón trẻ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A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 HĐ chiều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năng khiếu lớp TA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giờ đón trẻ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ặp mặt CBGVNV khai xuân đầu n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oạt động học lớp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P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trưa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5-01-13T15:54:00Z</cp:lastPrinted>
  <dcterms:modified xsi:type="dcterms:W3CDTF">2025-02-03T10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