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6 NĂM HỌC 2024-2025 (TỪ NGÀY 03/03 ĐẾN NGÀY 08/03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4"/>
        <w:gridCol w:w="2410"/>
        <w:gridCol w:w="2693"/>
        <w:gridCol w:w="2270"/>
        <w:gridCol w:w="2124"/>
        <w:gridCol w:w="1134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học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ồ sơ quản lý hđ nuôi dưỡng, chăm sóc, GD trẻ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ngoài trời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HĐ chiều lớp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tổ chức giờ ăn D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ồ sơ quản lý hđ nuôi dưỡng, chăm sóc, GD trẻ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HĐ góc A3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Nội dung: Kiểm tra lớp NK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 Kiểm tra HĐ chiều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học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trưa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Kiểm tra HĐ chiều lớp D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Dự lớp BD tập huấn PCTNTT tại NVH Bồ Đề lúc 14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giờ trả trẻ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ChuTich</dc:creator>
  <dc:description/>
  <cp:keywords/>
  <dc:language>en-US</dc:language>
  <cp:lastModifiedBy>Admin</cp:lastModifiedBy>
  <cp:lastPrinted>2025-02-21T17:18:00Z</cp:lastPrinted>
  <dcterms:modified xsi:type="dcterms:W3CDTF">2025-03-04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