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9 NĂM HỌC 2024-2025 (TỪ NGÀY 06/01 ĐẾN NGÀY 11/01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607"/>
        <w:gridCol w:w="2409"/>
        <w:gridCol w:w="2411"/>
        <w:gridCol w:w="2270"/>
        <w:gridCol w:w="2406"/>
        <w:gridCol w:w="992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h Họp chi b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ao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học lớp A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h Họp chi b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góc lớp B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giao nhận thực phẩ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9h: Kiểm tra HĐ bộ phận văn thư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ATTP trong nhà trường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HĐ NK lớp T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chế biến thức ăn trẻ nấu chính Liễu – Tuyê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h Họp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ngoài trời lớp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trưa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ngủ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chiều lớp B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4-12-03T10:04:00Z</cp:lastPrinted>
  <dcterms:modified xsi:type="dcterms:W3CDTF">2025-01-13T09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