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4 NĂM HỌC 2024-2025 (TỪ NGÀY 17/02 ĐẾN NGÀY 21/02/2025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5"/>
        <w:gridCol w:w="2552"/>
        <w:gridCol w:w="2268"/>
        <w:gridCol w:w="2270"/>
        <w:gridCol w:w="1982"/>
        <w:gridCol w:w="1276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B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giờ ăn trư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Tuyên – Liễ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</w:rPr>
              <w:t>Nghỉ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chuyên đề LQVT lớp C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uyên đề nhận biết tập nói lớp D1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B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chiều lớp C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lớp NK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trưa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ngủ lớp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V bảo v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Tính khẩu phần ăn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rực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giờ trả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1:00Z</dcterms:created>
  <dc:creator>ChuTich</dc:creator>
  <dc:description/>
  <cp:keywords/>
  <dc:language>en-US</dc:language>
  <cp:lastModifiedBy>Admin</cp:lastModifiedBy>
  <cp:lastPrinted>2025-01-13T15:54:00Z</cp:lastPrinted>
  <dcterms:modified xsi:type="dcterms:W3CDTF">2025-02-21T10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