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5 NĂM HỌC 2024-2025 (TỪ NGÀY 24/02 ĐẾN NGÀY 01/03/2025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324"/>
        <w:gridCol w:w="2410"/>
        <w:gridCol w:w="2693"/>
        <w:gridCol w:w="2270"/>
        <w:gridCol w:w="2124"/>
        <w:gridCol w:w="1134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giờ ngủ các lớ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ao nhận tổ nu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PCTN, tiếp  công dân, giải quyết khiếu nại tố cáo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ự HN đại biểu ND phường GT lúc 8.30 tại NVH ph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góc các lớ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ĐẠI HỘI CHI BỘ NHIỆM KỲ 2025-2027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chiều lớp B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Họp giao ban HT tại PGD lúc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ổng vệ sinh toàn trườ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B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góc lớp A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PCTN, tiếp  công dân, giải quyết khiếu nại tố cáo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học lớp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Nội dung Kiểm tra lớp N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trả trẻ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trưa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góc  lớp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ờ ăn trưa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chế biến TA trẻ nấu chính Hương- H.T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ính khẩu phần ă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ăn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trả trẻ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8:00Z</dcterms:created>
  <dc:creator>ChuTich</dc:creator>
  <dc:description/>
  <cp:keywords/>
  <dc:language>en-US</dc:language>
  <cp:lastModifiedBy>Admin</cp:lastModifiedBy>
  <cp:lastPrinted>2025-02-21T17:18:00Z</cp:lastPrinted>
  <dcterms:modified xsi:type="dcterms:W3CDTF">2025-02-26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