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UẦN 0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TỪ NGÀY 24/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Họ và tê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 Thị Thanh V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Phó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9019"/>
        <w:gridCol w:w="2664"/>
        <w:gridCol w:w="138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2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nề nếp các lớp đầu tuầ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lớp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iểm tra công tác chuẩn bị cho chương trìn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Tỏa sáng tài năng tiếng anh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ội trường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ự chương trình “Tỏa sáng tài năng tiếng anh 2025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ội trường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ự chương trình “Tỏa sáng tài năng tiếng anh 2025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ội trường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công tác chuẩn bị tiệc buffe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ếp ăn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ây dựng KH công tác chuyên môn tháng 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hồ sơ báo cáo điển hình tiên tiến của tập thể, cá nhân gửi về LĐLĐ quậ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uyệt ảnh tham gia hội thi “Nét đẹp lao động”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công tác tập luyện của các VĐ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CNT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ân trường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ổ chức kiến tập chuyên đề tạo hình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MGB C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ổng kiểm tra vệ sinh MT các lớ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ánh giá KQ cuối tháng các lớ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lớ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1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lớp thứ 7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Ngày hội TDT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thứ 7</w:t>
            </w:r>
          </w:p>
          <w:p>
            <w:pPr>
              <w:pStyle w:val="Normal"/>
              <w:tabs>
                <w:tab w:val="clear" w:pos="720"/>
                <w:tab w:val="left" w:pos="36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ểu học Đoàn Khuê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2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Dự Ngày hội TDT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ểu học Đoàn Khu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</w:t>
      </w:r>
    </w:p>
    <w:p>
      <w:pPr>
        <w:pStyle w:val="Normal"/>
        <w:spacing w:before="120" w:after="0"/>
        <w:ind w:left="720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Tạ Thị Thanh Vân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3:00Z</dcterms:created>
  <dc:creator>trannamdt1</dc:creator>
  <dc:description/>
  <cp:keywords/>
  <dc:language>en-US</dc:language>
  <cp:lastModifiedBy>pc</cp:lastModifiedBy>
  <cp:lastPrinted>2021-11-01T15:07:00Z</cp:lastPrinted>
  <dcterms:modified xsi:type="dcterms:W3CDTF">2025-02-25T09:59:00Z</dcterms:modified>
  <cp:revision>135</cp:revision>
  <dc:subject/>
  <dc:title>LỊCH CÔNG TÁC</dc:title>
</cp:coreProperties>
</file>