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Ừ NGÀY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ự HN tiếp sóng toàn quốc của BCT về đột phá PT KHCN, đổi mới ST và chuyển đổi số Q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1 - 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Duyệt GM t/c C.Tr Xuân 2025; TB ĐB an toàn, PCR cho trẻ; TB nghỉ sơ kết HK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(Tuấn,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Hồ sơ nâng lương 2025, công khai </w:t>
            </w:r>
            <w:r>
              <w:rPr>
                <w:color w:val="FF0000"/>
                <w:sz w:val="28"/>
                <w:szCs w:val="28"/>
                <w:lang w:val="vi-VN"/>
              </w:rPr>
              <w:t>(Hiền VP b/c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Duyệt chứng từ TC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XDBC đóng góp ý kiến Dự thảo NĐ quy định ĐK, trình tự, thủ tục thực hiện LK GD, GD tích hợp.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BCĐU KQ sau ĐH Chi bộ 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6h00: Dự Hội chợ xuân 2025 các khối lớ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9h00: Tổ chức chương trình “Vui tết dân gian 2025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4h30: KT HS ĐH Chi bộ nộp ĐU phê duyệt </w:t>
            </w:r>
            <w:r>
              <w:rPr>
                <w:color w:val="FF0000"/>
                <w:sz w:val="28"/>
                <w:szCs w:val="28"/>
                <w:lang w:val="vi-VN"/>
              </w:rPr>
              <w:t>(Hiền VP b/c)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4h30: KT HS đánh giá XLTĐ 2024, HS và P/A thưởng tết </w:t>
            </w:r>
            <w:r>
              <w:rPr>
                <w:color w:val="FF0000"/>
                <w:sz w:val="28"/>
                <w:szCs w:val="28"/>
                <w:lang w:val="vi-VN"/>
              </w:rPr>
              <w:t>(Oanh, Hiền VP b/c bằng VB và gửi file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16h00: Dự Hội chợ xuân 2025 các khối lớ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â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30: Duyệt BC quyết toán 2024; KT các quỹ tồn 2024; Duyệt dự toán 2025 </w:t>
            </w:r>
            <w:r>
              <w:rPr>
                <w:color w:val="FF0000"/>
                <w:sz w:val="28"/>
                <w:szCs w:val="28"/>
                <w:lang w:val="vi-VN"/>
              </w:rPr>
              <w:t>(Oanh, Hà b/c bằng V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HS họp PH </w:t>
            </w:r>
            <w:r>
              <w:rPr>
                <w:color w:val="FF0000"/>
                <w:sz w:val="28"/>
                <w:szCs w:val="28"/>
                <w:lang w:val="vi-VN"/>
              </w:rPr>
              <w:t>(Vân, Hiền VP b/c)</w:t>
            </w:r>
          </w:p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6h00: KT công tác CB t/c HN đối thoại và sơ kết HKI </w:t>
            </w:r>
            <w:r>
              <w:rPr>
                <w:color w:val="FF0000"/>
                <w:sz w:val="28"/>
                <w:szCs w:val="28"/>
                <w:lang w:val="vi-VN"/>
              </w:rPr>
              <w:t>(Tổ HCVP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9h00: Tổ chức HN đối thoại và sơ kết HKI </w:t>
            </w:r>
            <w:r>
              <w:rPr>
                <w:color w:val="FF0000"/>
                <w:sz w:val="28"/>
                <w:szCs w:val="28"/>
                <w:lang w:val="vi-VN"/>
              </w:rPr>
              <w:t>(Thành phần: CBGVNV toàn trườ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hòng H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12-16T09:41:00Z</cp:lastPrinted>
  <dcterms:modified xsi:type="dcterms:W3CDTF">2025-01-14T07:59:00Z</dcterms:modified>
  <cp:revision>671</cp:revision>
  <dc:subject/>
  <dc:title>LỊCH CÔNG TÁC</dc:title>
</cp:coreProperties>
</file>