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03/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7/0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7h30: Dự HN kỷ niệm 95 năm ngày TL Đảng và tết trồng cây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9h00: Họp mặt chúc tết CBGVNV đầu xuâ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UBND ph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3h00: Họp Chi bộ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Duyệt dự toán 2025 </w:t>
            </w:r>
            <w:r>
              <w:rPr>
                <w:color w:val="FF0000"/>
                <w:sz w:val="28"/>
                <w:szCs w:val="28"/>
                <w:lang w:val="vi-VN"/>
              </w:rPr>
              <w:t>(Oanh b/c VB, fil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òng HĐGD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thực hiện QCCM CBGVNV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Phần 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các loại quỹ tồn tháng 01/2025 </w:t>
            </w:r>
            <w:r>
              <w:rPr>
                <w:color w:val="FF0000"/>
                <w:sz w:val="28"/>
                <w:szCs w:val="28"/>
                <w:lang w:val="vi-VN"/>
              </w:rPr>
              <w:t>(Oanh, Hà b/c)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7h30: Họp HĐ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8h30: Duyệt QCCTNB 2025 </w:t>
            </w:r>
            <w:r>
              <w:rPr>
                <w:color w:val="FF0000"/>
                <w:sz w:val="28"/>
                <w:szCs w:val="28"/>
                <w:lang w:val="vi-VN"/>
              </w:rPr>
              <w:t>(Oanh b/c VB, file)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TC1, tc 1-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1, tc 6-10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Dự HN quán triệt, triển khai thực hiện thực hiện kết luận 91-KL/TW, nghị quyết 57-NQ/TW của Bộ Chính trị và chiến lược PTGD tại PGDĐT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KT Hồ sơ, BB BC Tài sản công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TC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TC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HS theo TT 30, 47 </w:t>
            </w:r>
          </w:p>
          <w:p>
            <w:pPr>
              <w:pStyle w:val="NormalWeb"/>
              <w:spacing w:before="12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Đức Tuấn Trần</cp:lastModifiedBy>
  <cp:lastPrinted>2024-12-16T09:41:00Z</cp:lastPrinted>
  <dcterms:modified xsi:type="dcterms:W3CDTF">2025-02-05T10:08:00Z</dcterms:modified>
  <cp:revision>681</cp:revision>
  <dc:subject/>
  <dc:title>LỊCH CÔNG TÁC</dc:title>
</cp:coreProperties>
</file>