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30/12  ĐẾN NGÀY 04/01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ập huấn PCCC cho CBGVNV  và học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gặp mặt chia tay 04 GVNV luân chuyển công tác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ghỉ tết dương lịch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về công tác tổ chức hoạt động trải nghiệm tết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iều khối M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chi bộ tháng 1 năm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ập huấn PCTNTT tại phường Bồ Đ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bếp C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NT lớp C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H lớp B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bếp C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PCGD tại trường Đoàn Khu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Hoàn thiện b/c NBTH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b/c sơ kết H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Duyệt bài trên C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Kiểm tra giao nhận thực phẩm bếp C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ập huấn công tác PCCC tại 2 cơ s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tổng kết công đoàn năm 2024 taị  Hội trường quận ủy Long Biên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hiều B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1-16T03:01:00Z</dcterms:modified>
  <cp:revision>9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