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0 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3/01  ĐẾN NGÀY 18/01/20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984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 B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Kiểm tra giao nhận thựcphẩm bếp CS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>Tổ chức chương trình ” Hội chợ quê”cơ sở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ổ chức chương trình VN chợ quê C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việc soạn  bài các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 tra hoạt động học lớp MGN B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uẩn bị tổ chức Đại hội chi bộ trường MN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     ăn khối M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vệ sinh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ổ chức Đại hội chi bộ trường MN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bếp CS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Phối hợp tổ chức chương trình ” Hội chợ quê”cơ sở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HĐ giờ ăn lớp A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>Phối hợp tổ chức chương trình ”Hội chợ quê” cơ sở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ự HĐG lớp D4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 sơ kết HK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19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ổng duyệt chương trình VN, chuẩn bị các đk ” Hội chợ quê” cơ sở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ổng duyệt chương trình VN, chuẩn bị các đk ” Hội chợ quê” cơ sở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oàn thiện HS đơn vị học tậ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KT bài soạn trên PM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Duyệt bài trên C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 sơ kết HK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Phổi hơp tổ chức ĐH tại CS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0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giao nhận thực phẩm bếp CS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uyệt chương trình VN chợ quê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ổ chức chương trình VN chợ quê C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 sơ kết HK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</w:t>
            </w:r>
          </w:p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 sơ kết HK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ổ chức Đại hội chi bộ trường MN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5-01-22T04:06:00Z</dcterms:modified>
  <cp:revision>9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