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0/01  ĐẾN NGÀY 25/01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bếp C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Dự sơ kết học kỳ I năm học 2024 – 2025 tại phòng 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Kiểm tra công tác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bếp C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bếp CS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H lớp B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Dự HĐ giờ ăn lớp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ận xét bài soạn trên phần mề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4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ánh giá tháng 01 tổ G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 chiều lớp B3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giao nhận thực phẩm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Dự giờ ăn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ỉ đạo công tác tổng vệ sinh  cắt tỉa cây, chuẩn bị nghỉ T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ỉ đạo công tác tổng vệ sinh trong và ngoài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ọp tại UBND Phường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công tác tổng vệ si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Tết Nguyên Đán Ất Tỵ năm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1-22T04:19:00Z</dcterms:modified>
  <cp:revision>9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