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4 NĂM HỌC 2024 – 202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10/02  ĐẾN NGÀY 15/02/2025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22"/>
        <w:gridCol w:w="851"/>
        <w:gridCol w:w="2137"/>
        <w:gridCol w:w="1984"/>
        <w:gridCol w:w="1561"/>
        <w:gridCol w:w="1560"/>
        <w:gridCol w:w="1559"/>
        <w:gridCol w:w="1512"/>
        <w:gridCol w:w="1276"/>
      </w:tblGrid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133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Họp BG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ểm tra bếp CS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oạt động thi giáo viên giỏi cấp quận năm học 2024-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tổ công tác thực hiện Đề án“Phát triển du lịch sinh thái gắn với phát huy giá trị di tích Văn Chỉ, Đình Quá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ình phường Giang Biên” và triển kha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chức kiến tập các tiết giáo viên giỏi cấp quận năm học  2024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bếp CS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ặp mặt Quân nhân xuất ngũ,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dân hoàn thành nghĩa vụ CAND; thanh niên nhập ngũ và tham gia CAND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2025 tại UBND phườ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ón đoàn chấm thi Giáo viên giỏi cấp quận năm học 2024-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giờ ăn chiều lớp 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m gia chương trình Du xuân cùng UBND phường Giang B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3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 Họp BG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 Dự HĐH lớp A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 Dự HĐH lớp B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 Dự HĐ giờ ăn lớp C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Dự HĐH lớp D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Dự HĐH lớp A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Dự bếp khu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Trực cơ sở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127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Kiểm tra bài soạn trên C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Duyệt bài trên CT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>Đón đoàn chấm thi Giáo viên giỏi cấp quận năm học 2024-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 Dự HĐC</w:t>
            </w:r>
          </w:p>
          <w:p>
            <w:pPr>
              <w:pStyle w:val="Normal"/>
              <w:spacing w:lineRule="atLeast" w:line="180"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Kiểm tra công tác tổng vệ sinh các lớp CS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Trực cơ sở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70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Dự giờ A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Dự giờ D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Dự giờ B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Kiểm tra bếp CS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Kiểm tra bếp CS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Trực tại 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88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văn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Dự giờ ăn chiều C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>Đón đoàn chấm thi Giáo viên giỏi cấp quận năm học 2024-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văn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Kiểm tra công tác tổng vệ sinh các lớp CS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Trực tại 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5-02-11T09:51:00Z</dcterms:modified>
  <cp:revision>9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