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5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7/02  ĐẾN NGÀY 22/02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exact" w:line="320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- Dự lớp C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 hoạt động chung lớp B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chung lớp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mùa xuân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mùa xuân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hiều lớp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giờ ăn  lớp 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quy trình bếp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Kiểm tra NVSP lớp A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ấm Hội giảng 8/3 lớp 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ấm Hội giảng 8/3 lớp B1, A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ây dựng KH, bb hội giảng 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T bài soạn trên P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uyệt bài trên C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VSMT các bộ phận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hiều A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2-21T01:04:00Z</dcterms:modified>
  <cp:revision>9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