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6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4/02  ĐẾN NGÀY 01/3/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984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05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Chấm hội giảng lớp A1, B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 lớp  C3; D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ấm hội giảng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; 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 lớp  C3; 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ấm hội giảng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; B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Fontstyle01"/>
              </w:rPr>
              <w:t>Dự hội nghị gặp mặt, kỷ niệm 70 năm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ngày Thầy thuốc Việt Nam 27/2 tại UBND phườ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úc mừng trạm Y tế và NVYT Y tế trường ngày thầy thuố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iệt Nam 27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giao ban HT tại khu Liên c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 Chấm hội giảng lớp A1, B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ấm Hội giảng 8/3 lớp D1, C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ấm Hội giảng 8/3 lớp C4, A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ấm Hội giảng 8/3 lớp B2, D3, 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ấm Hội giảng 8/3 lớp B3, A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uyệt bài trên CT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Thanh tra NVSP đ/c My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VSMT các bộ phận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99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 Chấm hội giảng lớp A1, B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giờ hội giảng C3, D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giờ hội giảng A4, C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giờ hội giảng B2, D3,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giờ hội giảng A2, B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giờ ăn chiều A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công tác tổng vệ sinh các lớ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5-02-24T01:24:00Z</dcterms:modified>
  <cp:revision>9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