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3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3/02  ĐẾN NGÀY 08/02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lễ phát động “Tết trồng cây đời đời nhớ ơn Bác Hồ” xuân 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ỵ năm 2025 tại Khu Văn Chỉ, Đình, Chùa - phường Giang B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Kiểm tra bếp C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Kiểm tra quy chế các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Dự giờ ăn chiều lớp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2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12"/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Kiểm tra công tác vệ si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Kiểm tra quy chế các lớp sau tế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bếp CS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HĐH lớp 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H lớp D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Kiểm tra quy chế các lớp sau t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Hoàn thiện HS NBT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Kiểm tra bài soạn trên phần mề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Duyệt bài trên CTT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Gặp mặt chúc tết đầu xuân năm mớ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chiều B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2-07T01:47:00Z</dcterms:modified>
  <cp:revision>9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