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7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3/3  ĐẾN NGÀY 08/3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đón học sinh C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đón học sinh tại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chức kiến tập sau hội giảng mùa xuâ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hai mạc Lễ hội truyền thống làng Quán Tì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i bộ tháng 3 năm 20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nghị Đại biểu nhân dân 2025 tại UBND phườ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rường tháng 3 năm 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chiề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- Chấm hội giảng 8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bếp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Chấm hội giảng 8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Dự bếp CS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ự HĐH lớp A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H lớp B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Hoàn thiện HS NBT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iểm tra bài soạn trên phần mề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uyệt bài trên CTT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9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Kiểm tra bếp C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D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tập huấn kỹ năng phòng tránh TNTT và cách xử lý tại TTVH phường Bồ Đ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hiều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3-13T07:49:00Z</dcterms:modified>
  <cp:revision>9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