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4 NĂM 2025 TỪ NGÀY 20/01/2025 ĐẾN NGÀY </w:t>
            </w:r>
            <w:r>
              <w:rPr>
                <w:b/>
              </w:rPr>
              <w:t>25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552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1</w:t>
            </w:r>
          </w:p>
        </w:tc>
      </w:tr>
      <w:tr>
        <w:trPr>
          <w:trHeight w:val="2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hoạt động các lớp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- 8h30: Dự Hội nghị tổng kết đợt cao điểm cài i-Hanoi, Etax mobile tại phòng họp 1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ón CA PC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Nghỉ Tết Nguyên Đán Ất Tỵ 2025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họp sơ kết học kỳ I năm học 2024-2025 tại Phòng GD&amp;ĐT quận Long Biê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14h00: Lễ trao Huy hiệu Đảng đợt 03/2/2025 và tổng kết thi đua khen thưởng năm 2024, phát động phong trào thi đua 2025 phường Long Biên tại Hội trường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lớp khu N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ổng vệ sinh  môi trường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 xml:space="preserve">Kiểm tra công tác vệ sinh của các bộ phận trước kỳ nghỉ </w:t>
            </w:r>
            <w:r>
              <w:rPr>
                <w:rFonts w:eastAsia="Times New Roman"/>
                <w:color w:val="000000"/>
              </w:rPr>
              <w:t>T</w:t>
            </w:r>
            <w:r>
              <w:rPr>
                <w:rFonts w:eastAsia="Times New Roman"/>
                <w:color w:val="000000"/>
                <w:lang w:val="vi-VN"/>
              </w:rPr>
              <w:t>ết</w:t>
            </w:r>
            <w:r>
              <w:rPr>
                <w:rFonts w:eastAsia="Times New Roman"/>
                <w:color w:val="000000"/>
              </w:rPr>
              <w:t xml:space="preserve"> Nguyên đán Ất Tỵ 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Chấm thi GV giỏi cấp mầm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khối MG Bé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khu N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Trực Tết 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4h00: Xây dựng lịch tuần, xử lý các văn bản được phân công. Cập nhật tin bà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ự tính khẩu phần ăn trên phần mềm Gokid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ổng vệ sinh  môi trường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 xml:space="preserve">Kiểm tra công tác vệ sinh của các bộ phận trước kỳ nghỉ </w:t>
            </w:r>
            <w:r>
              <w:rPr>
                <w:rFonts w:eastAsia="Times New Roman"/>
                <w:color w:val="000000"/>
              </w:rPr>
              <w:t>T</w:t>
            </w:r>
            <w:r>
              <w:rPr>
                <w:rFonts w:eastAsia="Times New Roman"/>
                <w:color w:val="000000"/>
                <w:lang w:val="vi-VN"/>
              </w:rPr>
              <w:t>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ết</w:t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9h: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B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C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đánh giá tháng giáo viê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góc lớp A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 Nghỉ Tết Nguyên Đán Ất Tỵ 2025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NT, MGB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quy chế chuyên môn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nhận xét, đánh giá kết quả thực hiện hàng ngày của giáo viên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MGN, MGL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Duyệt tin bài, phiếu bài tập cuối tuần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>- Kiểm tra tổng vệ sinh môi trường</w:t>
            </w:r>
            <w:r>
              <w:rPr>
                <w:color w:val="000000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Ghi chú: Các đ/c CBGVNV trực Tết Nguyên đán Ất Tỵ năm 2025 theo lịch đã phân công.</w:t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00Z</dcterms:created>
  <dc:creator>Minh Thang Computer</dc:creator>
  <dc:description/>
  <dc:language>en-US</dc:language>
  <cp:lastModifiedBy>Administrator</cp:lastModifiedBy>
  <cp:lastPrinted>2025-01-24T17:26:00Z</cp:lastPrinted>
  <dcterms:modified xsi:type="dcterms:W3CDTF">2025-01-24T10:33:00Z</dcterms:modified>
  <cp:revision>8</cp:revision>
  <dc:subject/>
  <dc:title/>
</cp:coreProperties>
</file>