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06 NĂM 2025 TỪ NGÀY 03/02/2025 ĐẾN NGÀY </w:t>
            </w:r>
            <w:r>
              <w:rPr>
                <w:b/>
              </w:rPr>
              <w:t>08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2</w:t>
            </w:r>
            <w:r>
              <w:rPr>
                <w:b/>
                <w:lang w:val="it-IT"/>
              </w:rPr>
              <w:t>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552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3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4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2</w:t>
            </w:r>
          </w:p>
        </w:tc>
      </w:tr>
      <w:tr>
        <w:trPr>
          <w:trHeight w:val="2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8h00: Họp cấp ủy chi Bộ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Gặp mặt đầu Xuân Ất Tỵ 2025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Kiểm tra hoạt động các lớp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Kiểm tra giờ đón trẻ các lớ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3h00:  Họp chi bộ Đảng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val="vi-VN"/>
              </w:rPr>
            </w:pPr>
            <w:r>
              <w:rPr>
                <w:rFonts w:eastAsia="Times New Roman"/>
                <w:bCs/>
                <w:color w:val="000000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Kiểm tra cong tác vệ sinh, môi trường lớp học của các bộ phận sau kỳ nghỉ tết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8h00: Họp cấp ủy chi Bộ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Gặp mặt đầu Xuân Ất Tỵ 2025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 Kiểm tra giờ ăn các lớp khối MG Nh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ăn các lớp khối Nhà trẻ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Kiểm tra giờ ăn các lớp khu Nh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giờ ăn các lớp khối MG L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14h00: Xây dựng lịch tuần, xử lý các văn bản được phân công. Cập nhật tin bài trên trang Fanpage nhà trườ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>Dự tính khẩu phần ăn trên phần mềm Gokids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giờ ăn chiều các lớp khối Bé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  Kiểm tra giờ ăn chiều các lớp khối lớn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ổng vệ sinh  môi trường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Kiểm tra công tác vệ sinh của các bộ phận KT vệ sinh lớp MG</w:t>
            </w:r>
            <w:r>
              <w:rPr>
                <w:rFonts w:eastAsia="Times New Roman"/>
                <w:lang w:val="vi-VN"/>
              </w:rPr>
              <w:t xml:space="preserve"> Lớn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8h00: Họp cấp ủy chi Bộ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9h00: Gặp mặt đầu Xuân Ất Tỵ Năm 2025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nhận xét, đánh giá cuối tháng trên phần mềm Gokids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tin bài,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iểm tra việc đăng tin bài hoạt động của các khố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: Kiểm tra môi trường, khung cảnh sư phạm khu Nh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B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góc lớp A3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thực hiện quy chế chuyên môn các lớp. Kiểm tra hoạt động ăn ngủ các lớp</w:t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13h00: Sinh hoạt chi bộ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nhận xét, đánh giá cuối tháng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tin bài hoạt động của khối NT, MGB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tin bài,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hiều lớp B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color w:val="000000"/>
              </w:rPr>
              <w:t>- Duyệt phiếu bài tập cuối tuần của các khối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Thực hiện và k</w:t>
            </w:r>
            <w:r>
              <w:rPr>
                <w:color w:val="000000"/>
                <w:lang w:val="vi-VN"/>
              </w:rPr>
              <w:t>iểm tra tổng vệ sinh môi trường</w:t>
            </w:r>
            <w:r>
              <w:rPr>
                <w:color w:val="000000"/>
              </w:rPr>
              <w:t xml:space="preserve"> các lớ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 Kiểm tra trên phần mềm  nhận xét, đánh giá trẻ hàng ngày của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thực hiện quy chế chuyên môn các lớp.- Làm việc tại phòng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4:00Z</dcterms:created>
  <dc:creator>Minh Thang Computer</dc:creator>
  <dc:description/>
  <cp:keywords/>
  <dc:language>en-US</dc:language>
  <cp:lastModifiedBy>Administrator</cp:lastModifiedBy>
  <cp:lastPrinted>2025-02-03T16:49:00Z</cp:lastPrinted>
  <dcterms:modified xsi:type="dcterms:W3CDTF">2025-02-25T04:20:00Z</dcterms:modified>
  <cp:revision>6</cp:revision>
  <dc:subject/>
  <dc:title/>
</cp:coreProperties>
</file>