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07 NĂM 2025 TỪ NGÀY 10/02/2025 ĐẾN NGÀY </w:t>
            </w:r>
            <w:r>
              <w:rPr>
                <w:b/>
              </w:rPr>
              <w:t>15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02</w:t>
            </w:r>
            <w:r>
              <w:rPr>
                <w:b/>
                <w:lang w:val="it-IT"/>
              </w:rPr>
              <w:t>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410"/>
        <w:gridCol w:w="2268"/>
        <w:gridCol w:w="2410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0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2</w:t>
            </w:r>
          </w:p>
        </w:tc>
      </w:tr>
      <w:tr>
        <w:trPr>
          <w:trHeight w:val="2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Kiểm tra hoạt động các lớp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Kiểm tra giờ đón trẻ các lớ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hoạt động học lớp mẫu giáo Lớn 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Dự lớp hoạt động học Nhà trẻ D3, lớp mẫu giáo lớn 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xung quanh trườ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15h30:</w:t>
            </w:r>
            <w:r>
              <w:rPr>
                <w:rFonts w:eastAsia="Times New Roman"/>
                <w:bCs/>
                <w:color w:val="000000"/>
              </w:rPr>
              <w:t xml:space="preserve"> Tham dự duyệt dự thảo Báo cáo Chính trị, phương án nhân sự và công tác chuẩn bị Đại hội Chi bộ trường Mầm non Long Biên nhiệm kỳ 2025 – 2027 tại phòng họp 2 UBND phường Long B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vệ sinh môi trường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- 14h00: Đón</w:t>
            </w:r>
            <w:r>
              <w:rPr>
                <w:rFonts w:eastAsia="Times New Roman"/>
                <w:lang w:val="vi-VN"/>
              </w:rPr>
              <w:t xml:space="preserve"> đoàn chấm thi GV dạy giỏi cấp Quận năm học 2024- 2025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ính cân đối khẩu phần ăn trên phần mềm nuôi dưỡng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- Kiểm tra giờ ăn các lớp khối MG Bé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 </w:t>
            </w:r>
            <w:r>
              <w:rPr>
                <w:rFonts w:eastAsia="Times New Roman"/>
                <w:color w:val="000000"/>
              </w:rPr>
              <w:t>việc giao nhận thực phẩm, chế biến, chia ăn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lang w:val="vi-VN"/>
              </w:rPr>
              <w:t>- Kiểm tra giờ ăn các lớp khối MG lớ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val="vi-VN"/>
              </w:rPr>
              <w:t>- Phối hợp BGH kiểm tra công tác chuẩn bị các hoạt động dự thi GV dạy giỏi cấp quận tại lớp MG Nhỡ B4, nhà trẻ 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lang w:val="vi-VN"/>
              </w:rPr>
              <w:t>Kiểm tra công tác vệ sinh của các bộ phận chuẩn bị đón đoàn chấm thi GV giỏi cấp Q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14h00: Xây dựng lịch tuần, xử lý các văn bản được phân công. Cập nhật tin bài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15h30:</w:t>
            </w:r>
            <w:r>
              <w:rPr>
                <w:rFonts w:eastAsia="Times New Roman"/>
                <w:bCs/>
              </w:rPr>
              <w:t xml:space="preserve"> Tham dự duyệt dự thảo Báo cáo Chính trị, phương án nhân sự và công tác chuẩn bị Đại hội Chi bộ trường Mầm non Long Biên nhiệm kỳ 2025 – 2027 tại phòng họp 2 UBND phường Long B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- Kiểm tra giờ ăn chiều các lớp khối nhà tr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Tổng vệ sinh  môi trường. Kiểm tra môi trường các lớp học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- 14h00: Đón</w:t>
            </w:r>
            <w:r>
              <w:rPr>
                <w:rFonts w:eastAsia="Times New Roman"/>
                <w:lang w:val="vi-VN"/>
              </w:rPr>
              <w:t xml:space="preserve"> đoàn chấm thi GV dạy giỏi cấp Quận năm học 2024- 2025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nhận xét, đánh giá cuối tháng trên phần mềm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học lớp A4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nhận xét, đánh giá cuối tháng trên phần mềm Gokids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học lớp A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7h15: Kiểm tra môi trường, khung cảnh sư phạm khu Nh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học lớp C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việc thực hiện quy chế chuyên môn và vệ sinh môi trường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bCs/>
              </w:rPr>
              <w:t>- 15h30: Tham dự duyệt dự thảo Báo cáo Chính trị, phương án nhân sự và công tác chuẩn bị Đại hội Chi bộ nhiệm kỳ 2025 – 2027 tại UBND Phườ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đăng tin bài hoạt động của khối NT, MGB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lớp C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color w:val="000000"/>
              </w:rPr>
              <w:t>- Duyệt phiếu tin bài, phiếu bài tập cuối tuần của các khối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ồ sơ sổ sách lớp B4, D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việc cập nhật nội dung góc cha mẹ cần biết các lớp khu trung tâ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color w:val="000000"/>
              </w:rPr>
              <w:t>- Duyệt phiếu bài tập cuối tuần của các khối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Đón đoàn chấm thi GV giỏi cấp Quậ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- Kiểm tra trên phần mềm  nhận xét, đánh giá trẻ hàng ngày của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MS Gothic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MS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47:00Z</dcterms:created>
  <dc:creator>Minh Thang Computer</dc:creator>
  <dc:description/>
  <cp:keywords/>
  <dc:language>en-US</dc:language>
  <cp:lastModifiedBy>Administrator</cp:lastModifiedBy>
  <cp:lastPrinted>2025-02-03T16:49:00Z</cp:lastPrinted>
  <dcterms:modified xsi:type="dcterms:W3CDTF">2025-02-25T04:28:00Z</dcterms:modified>
  <cp:revision>9</cp:revision>
  <dc:subject/>
  <dc:title/>
</cp:coreProperties>
</file>