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09 NĂM 2025 TỪ NGÀY 24/02/2025 ĐẾN NGÀY </w:t>
            </w:r>
            <w:r>
              <w:rPr>
                <w:b/>
              </w:rPr>
              <w:t>02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3</w:t>
            </w:r>
            <w:r>
              <w:rPr>
                <w:b/>
                <w:lang w:val="it-IT"/>
              </w:rPr>
              <w:t>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410"/>
        <w:gridCol w:w="2409"/>
        <w:gridCol w:w="2268"/>
        <w:gridCol w:w="2410"/>
        <w:gridCol w:w="2410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4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5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3</w:t>
            </w:r>
          </w:p>
        </w:tc>
      </w:tr>
      <w:tr>
        <w:trPr>
          <w:trHeight w:val="15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hoạt động lớp mẫu giáo bé C2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- Kiểm tra giờ đón trẻ các lớp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ê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</w:t>
            </w:r>
            <w:r>
              <w:rPr>
                <w:bCs/>
                <w:color w:val="000000"/>
                <w:lang w:val="vi-VN"/>
              </w:rPr>
              <w:t xml:space="preserve">ểm tra </w:t>
            </w:r>
            <w:r>
              <w:rPr>
                <w:bCs/>
                <w:color w:val="000000"/>
              </w:rPr>
              <w:t>hoạt động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môi trường xung quanh trườ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7h15: Ki</w:t>
            </w:r>
            <w:r>
              <w:rPr>
                <w:color w:val="000000"/>
                <w:lang w:val="vi-VN"/>
              </w:rPr>
              <w:t>ểm tra giao nhận thực phẩm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</w:tc>
      </w:tr>
      <w:tr>
        <w:trPr>
          <w:trHeight w:val="1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trả trẻ các lớ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- Chúc mừng NV Y tế nhân ngày Th</w:t>
            </w:r>
            <w:r>
              <w:rPr>
                <w:color w:val="000000"/>
                <w:lang w:val="vi-VN"/>
              </w:rPr>
              <w:t>ầy</w:t>
            </w:r>
            <w:r>
              <w:rPr>
                <w:color w:val="000000"/>
              </w:rPr>
              <w:t xml:space="preserve"> thuốc Việt Na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rFonts w:eastAsia="Times New Roman"/>
                <w:color w:val="000000"/>
                <w:lang w:val="vi-VN"/>
              </w:rPr>
              <w:t>14h30: Dự Hội nghị công bố quyết định bổ nhiệm lại chức danh phó hiệu trưởng Đ/c Trần Thị Thư Tra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5h00: Dự Hội nghị kỷ niệm 70 năm ngày thầy thuốc Việt Nam (27/02-27/02/20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14h00: Họp giao ban Hiệu trưởng tại phòng giáo dục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>- Kiểm tra vệ sinh môi trường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trường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7h20: Kiểm tra giao nhận thực phẩm, tính cân đối khẩu phần ăn trên phần mềm nuôi dưỡng Gokids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Họp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- Kiểm tra, giám</w:t>
            </w:r>
            <w:r>
              <w:rPr>
                <w:rFonts w:eastAsia="Times New Roman"/>
                <w:lang w:val="vi-VN"/>
              </w:rPr>
              <w:t xml:space="preserve"> sát</w:t>
            </w:r>
            <w:r>
              <w:rPr>
                <w:rFonts w:eastAsia="Times New Roman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- Chấm thi </w:t>
            </w:r>
            <w:r>
              <w:rPr>
                <w:rFonts w:eastAsia="Times New Roman"/>
              </w:rPr>
              <w:t>GVG</w:t>
            </w:r>
            <w:r>
              <w:rPr>
                <w:rFonts w:eastAsia="Times New Roman"/>
                <w:lang w:val="vi-VN"/>
              </w:rPr>
              <w:t xml:space="preserve"> quận</w:t>
            </w:r>
          </w:p>
          <w:p>
            <w:pPr>
              <w:pStyle w:val="Normal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FF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 </w:t>
            </w:r>
            <w:r>
              <w:rPr>
                <w:rFonts w:eastAsia="Times New Roman"/>
                <w:color w:val="000000"/>
              </w:rPr>
              <w:t>việc giao nhận thực phẩm, chế biến, chia ăn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- Kiểm tra giờ ăn các lớp khối MG </w:t>
            </w:r>
            <w:r>
              <w:rPr>
                <w:rFonts w:eastAsia="Times New Roman"/>
                <w:color w:val="000000"/>
              </w:rPr>
              <w:t>B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lang w:val="vi-VN"/>
              </w:rPr>
              <w:t>- Kiểm tra giờ ăn lớp MG Nhỡ 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 xml:space="preserve">- Kiểm tra giờ ăn các lớp khối </w:t>
            </w:r>
            <w:r>
              <w:rPr>
                <w:rFonts w:eastAsia="Times New Roman"/>
                <w:color w:val="000000"/>
              </w:rPr>
              <w:t>MG Lớ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30: Tham gia thi đấu cầu lông đôi nữ tại Trường TH Đoàn Khuê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Xây dựng lịch tuần, xử lý các văn bản được phân công. Cập nhật tin bài trên trang Fanpage nhà trường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Dự tính khẩu phần ăn trên phần mềm Goki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lang w:val="vi-VN"/>
              </w:rPr>
              <w:t>- 14h30: Dự Hội nghị công bố quyết định bổ nhiệm lại chức danh phó hiệu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lang w:val="vi-VN"/>
              </w:rPr>
              <w:t xml:space="preserve">14h30: 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lang w:val="vi-VN"/>
              </w:rPr>
              <w:t>ham dự họp giao ban bí thư tại UBND p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ự tính khẩu phần ăn trên phần mềm Gokids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- Kiểm tra công tác vệ sinh của các bộ phận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lang w:val="vi-VN"/>
              </w:rPr>
              <w:t>K</w:t>
            </w:r>
            <w:r>
              <w:rPr>
                <w:rFonts w:eastAsia="Times New Roman"/>
                <w:color w:val="000000"/>
              </w:rPr>
              <w:t>iểm tra</w:t>
            </w:r>
            <w:r>
              <w:rPr>
                <w:rFonts w:eastAsia="Times New Roman"/>
                <w:color w:val="000000"/>
                <w:lang w:val="vi-VN"/>
              </w:rPr>
              <w:t xml:space="preserve"> vệ sinh lớp nhà trẻ D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an giám hiệu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Thực hiện nhận xét đánh giá tháng tren phần mềm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Thực hiện kiểm tra việc nhận xét trẻ hàng ngày trên phần mềm Gokids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  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Duyệt phiếu tin bài, phiếu bài tập cuối tuần của các khố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7h15: Kiểm tra môi trường, khung cảnh sư phạm khu Nh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Kiểm tra việc thực hiện quy chế chuyên môn các lớp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thực hiện chuyên đề lớp MGL A4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7h30: Cổ vũ vận động viên tham gia thi đấu Cầu lông tại trường TH Đoàn Khuê</w:t>
            </w:r>
          </w:p>
        </w:tc>
      </w:tr>
      <w:tr>
        <w:trPr>
          <w:trHeight w:val="2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Thực hiện kiểm tra việc nhận xét trẻ hàng ngày trên phần mềm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phiếu tin bài, phiếu bài tập cuối tuần của các khối.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- Chúc mừng NV Y tế nhân ngày Th</w:t>
            </w:r>
            <w:r>
              <w:rPr>
                <w:color w:val="000000"/>
                <w:lang w:val="vi-VN"/>
              </w:rPr>
              <w:t>ầy</w:t>
            </w:r>
            <w:r>
              <w:rPr>
                <w:color w:val="000000"/>
              </w:rPr>
              <w:t xml:space="preserve"> thuốc Việt Na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14h30: </w:t>
            </w:r>
            <w:r>
              <w:rPr>
                <w:color w:val="000000"/>
              </w:rPr>
              <w:t>Tham dự Hội nghị Công bố quyết định bổ nhiệm lại chức danh Phó hiệu trường</w:t>
            </w:r>
            <w:r>
              <w:rPr>
                <w:color w:val="000000"/>
                <w:lang w:val="vi-VN"/>
              </w:rPr>
              <w:t xml:space="preserve"> Đ/c Trần Thị Thư Tra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việc cập nhật nội dung góc cha mẹ cần biết các lớp.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phiếu bài tập cuối tuần của các khối.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trên phần mềm  nhận xét, đánh giá trẻ hàng ngày của các lớ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Vệ sinh môi trường và kiểm tra việc tổng VS môi trường các lớ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Ghi chú: Đ/c Nhâm, Hạnh dự chương trình “Ngày hội Thể thao” trong viên chức, người lao động khối giáo dục quận Long Biên năm 2025 tại trường TH Đoàn Khuê </w:t>
        <w:tab/>
      </w:r>
    </w:p>
    <w:sectPr>
      <w:type w:val="nextPage"/>
      <w:pgSz w:orient="landscape" w:w="16838" w:h="11906"/>
      <w:pgMar w:left="1134" w:right="8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MS Gothic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MS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MS Gothic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MS Gothic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MS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Mincho;MS Gothic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MS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MS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42:00Z</dcterms:created>
  <dc:creator>Minh Thang Computer</dc:creator>
  <dc:description/>
  <cp:keywords/>
  <dc:language>en-US</dc:language>
  <cp:lastModifiedBy>Administrator</cp:lastModifiedBy>
  <cp:lastPrinted>2025-02-27T16:02:00Z</cp:lastPrinted>
  <dcterms:modified xsi:type="dcterms:W3CDTF">2025-02-27T10:07:00Z</dcterms:modified>
  <cp:revision>10</cp:revision>
  <dc:subject/>
  <dc:title/>
</cp:coreProperties>
</file>