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10 NĂM 2025 TỪ NGÀY 04/3/2025 ĐẾN NGÀY </w:t>
            </w:r>
            <w:r>
              <w:rPr>
                <w:b/>
              </w:rPr>
              <w:t>0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3</w:t>
            </w:r>
            <w:r>
              <w:rPr>
                <w:b/>
                <w:lang w:val="it-IT"/>
              </w:rPr>
              <w:t>/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98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410"/>
        <w:gridCol w:w="2409"/>
        <w:gridCol w:w="2268"/>
        <w:gridCol w:w="2410"/>
        <w:gridCol w:w="2410"/>
        <w:gridCol w:w="2268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3/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3</w:t>
            </w:r>
          </w:p>
        </w:tc>
      </w:tr>
      <w:tr>
        <w:trPr>
          <w:trHeight w:val="153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bCs/>
              </w:rPr>
              <w:t>- 8h00:</w:t>
            </w:r>
            <w:r>
              <w:rPr>
                <w:rFonts w:eastAsia="Times New Roman"/>
              </w:rPr>
              <w:t xml:space="preserve"> Hội nghị đại biểu Nhân dân năm 2025 phường Long Biên tại Hội trường UBND phường Long Biê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- Kiểm tra giờ đón trẻ các lớp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lang w:val="vi-VN"/>
              </w:rPr>
              <w:t xml:space="preserve">-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kiến tập </w:t>
            </w:r>
            <w:r>
              <w:rPr>
                <w:rFonts w:eastAsia="Times New Roman"/>
                <w:lang w:val="vi-VN"/>
              </w:rPr>
              <w:t>chuyên đề ứng dụng Montessori trong hoạt động Làm quen chữ viết h-k tại lớp MGL A4, giáo viên Thanh Hoa- Trần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</w:t>
            </w:r>
            <w:r>
              <w:rPr>
                <w:bCs/>
                <w:color w:val="000000"/>
                <w:lang w:val="vi-VN"/>
              </w:rPr>
              <w:t xml:space="preserve">ểm tra </w:t>
            </w:r>
            <w:r>
              <w:rPr>
                <w:bCs/>
                <w:color w:val="000000"/>
              </w:rPr>
              <w:t>giờ thể dục sáng các lớp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môi trường xung quanh trườ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val="vi-VN"/>
              </w:rPr>
            </w:pPr>
            <w:r>
              <w:rPr>
                <w:bCs/>
                <w:color w:val="FF0000"/>
                <w:lang w:val="vi-VN"/>
              </w:rPr>
            </w:r>
          </w:p>
        </w:tc>
      </w:tr>
      <w:tr>
        <w:trPr>
          <w:trHeight w:val="14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giờ trả trẻ các lớ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- 14h: Tập huấn một số kĩ năng phòng chống tai nạn thương tích trong trường học tại NVH phường Bồ Đ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- Kiểm tra vệ sinh môi trường các lớ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19h00: Dự Chương trình nghệ thuật giao lưu trình diễn di sản văn hóa phi vật thể quận Long Biên năm 2025, chủ đề “Linh Lang – Khí thiêng hội tụ - Long Biên tỏa sáng”  tại Khu di tích đình chùa Trường Lâm, P. Việt Hưng</w:t>
            </w:r>
          </w:p>
        </w:tc>
      </w:tr>
      <w:tr>
        <w:trPr>
          <w:trHeight w:val="4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7h20: Kiểm tra giao nhận thực phẩm, tính cân đối khẩu phần ăn trên phần mềm nuôi dưỡng Gokids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Họp ban giám hiệ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lang w:val="vi-VN"/>
              </w:rPr>
            </w:pPr>
            <w:r>
              <w:rPr>
                <w:rFonts w:eastAsia="Times New Roman"/>
                <w:lang w:val="vi-VN"/>
              </w:rPr>
              <w:t>- Kiểm tra giờ ăn các lớp khối MG Lớn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FF0000"/>
                <w:lang w:val="vi-VN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 </w:t>
            </w:r>
            <w:r>
              <w:rPr>
                <w:rFonts w:eastAsia="Times New Roman"/>
                <w:color w:val="000000"/>
              </w:rPr>
              <w:t>việc giao nhận thực phẩm, chế biến, chia ăn</w:t>
            </w:r>
          </w:p>
          <w:p>
            <w:pPr>
              <w:pStyle w:val="Normal"/>
              <w:rPr>
                <w:rFonts w:eastAsia="Times New Roman"/>
                <w:color w:val="FF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 Tính cân đối khẩu phần ăn trên phần mềm nuôi dưỡng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Gokids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Times New Roman"/>
                <w:lang w:val="vi-VN"/>
              </w:rPr>
              <w:t xml:space="preserve">-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kiến tập </w:t>
            </w:r>
            <w:r>
              <w:rPr>
                <w:rFonts w:eastAsia="Times New Roman"/>
                <w:lang w:val="vi-VN"/>
              </w:rPr>
              <w:t>chuyên đề ứng dụng Montessori trong hoạt động Làm quen chữ viết h-k tại lớp MGL A4, giáo viên Thanh Hoa- Trần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các lớp khu N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- 7h20: Kiểm tra, giám</w:t>
            </w:r>
            <w:r>
              <w:rPr>
                <w:rFonts w:eastAsia="Times New Roman"/>
                <w:color w:val="000000"/>
                <w:lang w:val="vi-VN"/>
              </w:rPr>
              <w:t xml:space="preserve"> sát</w:t>
            </w:r>
            <w:r>
              <w:rPr>
                <w:rFonts w:eastAsia="Times New Roman"/>
                <w:color w:val="000000"/>
              </w:rPr>
              <w:t xml:space="preserve"> việc giao nhận thực phẩm, chế biến, chia ăn </w:t>
            </w:r>
          </w:p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Tính cân đối khẩu phần ăn trên phần mềm nuôi dưỡng Gokids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các lớp khối Nh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</w:tr>
      <w:tr>
        <w:trPr>
          <w:trHeight w:val="1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Xây dựng lịch tuần, xử lý các văn bản được phân công. Cập nhật tin bài trên trang Fanpage nhà trường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-Dự tính khẩu phần ăn trên phần mềm Goki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lang w:val="vi-VN"/>
              </w:rPr>
              <w:t>- Kiểm tra giờ ăn chiều lớp nhà trẻ D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 xml:space="preserve">- Dự tính khẩu phần ăn trên phần mềm Gokids 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>- Làm việc tại phòng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ự tính khẩu phần ăn trên phần mềm Gokids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- Kiểm tra công tác vệ sinh của các bộ phận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- </w:t>
            </w:r>
            <w:r>
              <w:rPr>
                <w:rFonts w:eastAsia="Times New Roman"/>
                <w:color w:val="000000"/>
                <w:lang w:val="vi-VN"/>
              </w:rPr>
              <w:t>K</w:t>
            </w:r>
            <w:r>
              <w:rPr>
                <w:rFonts w:eastAsia="Times New Roman"/>
                <w:color w:val="000000"/>
              </w:rPr>
              <w:t>iểm tra</w:t>
            </w:r>
            <w:r>
              <w:rPr>
                <w:rFonts w:eastAsia="Times New Roman"/>
                <w:color w:val="000000"/>
                <w:lang w:val="vi-VN"/>
              </w:rPr>
              <w:t xml:space="preserve"> vệ sinh lớp nhà trẻ D</w:t>
            </w: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3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giao ban ban giám hiệu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học lớp C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:  Kiểm tra môi trường lớp học các lớp khu trung t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rFonts w:eastAsia="Times New Roman"/>
                <w:lang w:val="vi-VN"/>
              </w:rPr>
              <w:t xml:space="preserve">- </w:t>
            </w:r>
            <w:r>
              <w:rPr>
                <w:rFonts w:eastAsia="Times New Roman"/>
              </w:rPr>
              <w:t>Dự</w:t>
            </w:r>
            <w:r>
              <w:rPr>
                <w:rFonts w:eastAsia="Times New Roman"/>
                <w:lang w:val="vi-VN"/>
              </w:rPr>
              <w:t xml:space="preserve"> </w:t>
            </w:r>
            <w:r>
              <w:rPr>
                <w:rFonts w:eastAsia="Times New Roman"/>
              </w:rPr>
              <w:t xml:space="preserve">kiến tập </w:t>
            </w:r>
            <w:r>
              <w:rPr>
                <w:rFonts w:eastAsia="Times New Roman"/>
                <w:lang w:val="vi-VN"/>
              </w:rPr>
              <w:t>chuyên đề ứng dụng Montessori trong hoạt động Làm quen chữ viết h-k tại lớp MGL A4, giáo viên Thanh Hoa- Trần L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7h15: Kiểm tra môi trường, khung cảnh sư phạm khu Nh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A3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học lớp A2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việc thực hiện quy chế môn các lớp khu trung tâm</w:t>
            </w:r>
          </w:p>
        </w:tc>
      </w:tr>
      <w:tr>
        <w:trPr>
          <w:trHeight w:val="27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lang w:val="sv-SE" w:eastAsia="en-US"/>
              </w:rPr>
            </w:pPr>
            <w:r>
              <w:rPr>
                <w:rFonts w:eastAsia="Calibri"/>
                <w:b/>
                <w:color w:val="FF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Thực hiện nhận xét, đánh giá cuối tháng trên phần mềm Gokids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tin bài,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color w:val="000000"/>
              </w:rPr>
              <w:t>- Kiểm tra hoạt dộng chiều lớp B2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Kiểm tra việc cập nhật nội dung góc cha mẹ cần biết các lớp khu trung tâm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Duyệt phiếu bài tập cuối tuần của các khối.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17h30: Mít tinh Kỷ niệm ngày Quốc tế Phụ nữ 8/3</w:t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trên phần mềm  nhận xét, đánh giá trẻ hàng ngày của các lớp.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Vệ sinh môi trường và kiểm tra việc tổng VS môi trường các lớ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19h00: Dự Chương trình nghệ thuật giao lưu trình diễn di sản văn hóa phi vật thể quận Long Biên năm 2025, tại Khu di tích đình chùa Trường Lâm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orient="landscape" w:w="16838" w:h="11906"/>
      <w:pgMar w:left="1134" w:right="82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MS Mincho;MS Gothic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MS Gothic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MS Gothic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MS Mincho;MS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MS Mincho;MS Gothic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MS Mincho;MS Gothic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MS Mincho;MS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MS Gothic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44:00Z</dcterms:created>
  <dc:creator>Minh Thang Computer</dc:creator>
  <dc:description/>
  <cp:keywords/>
  <dc:language>en-US</dc:language>
  <cp:lastModifiedBy>Administrator</cp:lastModifiedBy>
  <cp:lastPrinted>2025-02-27T16:02:00Z</cp:lastPrinted>
  <dcterms:modified xsi:type="dcterms:W3CDTF">2025-03-07T08:34:00Z</dcterms:modified>
  <cp:revision>6</cp:revision>
  <dc:subject/>
  <dc:title/>
</cp:coreProperties>
</file>