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 NĂM  2025  (TỪ NGÀY  06/01 – 11/01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 </w:t>
      </w:r>
      <w:r>
        <w:rPr>
          <w:b/>
          <w:sz w:val="2"/>
        </w:rPr>
        <w:b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2270"/>
        <w:gridCol w:w="2125"/>
        <w:gridCol w:w="2127"/>
        <w:gridCol w:w="1984"/>
        <w:gridCol w:w="2127"/>
        <w:gridCol w:w="1134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/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01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ự hoạt động chiều lớp 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ạo trang trí Tế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các hoạt động trên cổng TTĐ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iện hồ sơ C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0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5-01-06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