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7 NĂM  2025  (TỪ NGÀY  10/02 – 15/02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2270"/>
        <w:gridCol w:w="2125"/>
        <w:gridCol w:w="2127"/>
        <w:gridCol w:w="1984"/>
        <w:gridCol w:w="2127"/>
        <w:gridCol w:w="1134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/02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cơ sở vật ch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ội chi bộ nhiệm kì 2025- 2027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ự hoạt động chiều lớp 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ội chi bộ nhiệm kì 2025- 2027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các hoạt động trên cổng TT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hi GVG cấp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ội chi bộ nhiệm kì 2025- 2027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hi GVG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thi GVG cấp Quậ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: Bốc thăm Ngày hội thể th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2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5-02-13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